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dotycząca medali, orderów, tablic pamiątkowych, dyplomów, którymi został odznaczony i uhonorowany Marszałek Województwa Mazowieckiego Adam Struzik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Medale i ordery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Wielki Order św. Zygmunta przyznany przez Diecezję Płocką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Srebrny Medal za Zasługi dla Policji nadany przez Ministra Spraw Wewnętrznych </w:t>
        <w:br/>
        <w:t xml:space="preserve">i Administracji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dal im. Pułaskiego – przyznany przez Politechnikę Radomską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dal przyznany za pomoc w organizacji XVI Światowych Igrzysk Młodzieży Salezjańskiej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Medal za zasługi dla Siedleckiej Uczelni (Akademii Podlaskiej)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al za Zasługi dla Ruchu Ludowego im. Wincentego Witosa, najwyższe odznaczenie ruchu ludow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lowy medal - Komitet Honorowy Budowy Pomnika „Macierz Polski”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dal za okazaną pomoc w organizacji I Biegu Dwóch Jezior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znaka „Nie palę”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der „Meritus Patriae” Fundacji „Pomoc Polakom na Wschodzie” za doprowadzenie do odzyskania i restauracji wielu ośrodków kultury i dziedzictwa narodowego na obczyźnie i zainicjowanie powstania Domu Polonii w Wilnie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elki Order Świętego Zygmunta, przyznany przez Biskupa Płockiego Zygmunta Kamiński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zyż Kawalerski Orderu Odrodzenia Polski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dal przyznany za okazaną pomoc w organizacji 50-lecia istnienia Instytutu Chemii Fizycznej PAN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dal z okazji 15-lecia Samorządu Terytorialnego przyznany przez Burmistrza i Radę Miasta  Mińsk Mazowiecki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miątkowy Medal z okazji 160-lecia Liceum Ogólnokształcącego im. C. K. Norwida </w:t>
        <w:br/>
        <w:t>w Radzyminie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Medal pamiątkowy z okazji 55-lecia istnienia Warszawskiego Przedsiębiorstwa Geodezyjnego, 10-lecia Spółki Akcyjnej oraz X Regat Ry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Złoty Medal od Liceum Ogólnokształcące im. C.K. Norwida w Radzyminie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rebrno-złoty medal z wygrawerowanym kołem i kierowcą, nadany przez Automobilklub Radomski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dal pamiątkowy przyznany za okazaną pomoc z okazji 800-lecia Długosiodła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łota Honorowa Odznaka Fundacji „Promocji zdrowia”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Odznaka Honorowa PCK II stopnia.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Odznaka za Zasługi dla Powiatu Płockiego – nadany przez starostę płocki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Medal pamiątkowy wydany z okazji 30. rocznicy Wydarzeń Radomskiego Czerwca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dal „Zasłużony dla powiaty żuromińskiego”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Medal z okazji Mazowieckich Dni Integracyjnych – Stowarzyszenie RAZEM DLA NIEPEŁNOSPRAWN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Medal z okazji Sierpeckiego Minimaratonu – Klub Sportowy KUBUŚ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dal dla Pana Marszałka „ Zasłużony dla Szpitala w Ostrołęce” im. Dr J. Psarski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Medal Mosiężny z wizerunkiem pracowni szewskiej – 620-lecie założenia C.R.S. im. Jana Kiliński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dal Pamiątkowy z okazji XXV – Lecia Polskiego Stowarzyszenia Diabetyków – za szczególne zasługi dla rozwoju Polskiego Stowarzyszenia Diabetyków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dal z wizerunkiem syrenki Warszawskiej od Polskiej Organizacji Pracodawców Osób Niepełnosprawn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edal Okolicznościowy z okazji 5.lecia Uczelni – Wyższa Szkoła Zawodowa </w:t>
        <w:br/>
        <w:t xml:space="preserve">w Ciechanowie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dal Honorowy im. Bolesława Chomicza w uznaniu szczególnych zasług dla rozwoju i umacniania Związku OSP RP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znaka Honorowa PCK II stop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dal pamiątkowy przyznany Panu Marszałkowi za wsparcie Aeroklubu Radomskiego w 60. rocznicę Aeroklubu Radomski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dal Pamiątkowy Międzynarodowej Federacji Sportu Szkoln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dal 50-lecia TKKF za szczególne zasługi i pomoc dla TKKF w upowszechnianiu sportu i rekreacji fizycznej wśród dzieci, młodzieży i dorosłych, nadany Urzędowi Marszałkowskiemu Województwa Mazowieckiego w Warszawie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Medal pamiątkowy 60. rocznicy Batalionów Chłopskich, przyznany przez Zarząd Główny Ogólnopolskiego Związku Żołnierzy Batalionów Chłopskich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Medal FILA pamiątkowy w ramach Mistrzostw Europy Kadetów w Zapasach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Medal pamiątkowy w związku z udziałem w dniach 20-22.09.07r. w Szekesfehervar (Węgry) </w:t>
        <w:br/>
        <w:t xml:space="preserve">w 4. Forum Regionów Państw Grupy Wyszechradzkiej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dal pamiątkowy nr 36 przekazany  marszałkowi Adamowi Struzikowi z okazji 50-lecia Archidiecezji Literackiej Niepokalanego Poczęcia Najświętszej Maryi Panny przy Bazylice  archidiecezji Św. Jana Chrzciciela w Warszawie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Odznaka Honorowa Towarzystwa Zapobiegania Narkomanii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Medal ,,Zasłużony dla WKD”, Grodzisk Mazowiecki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Medal Pamiątkowy wydany z okazji 40-lecia Nadania Praw Miejskich Miastu Ząbki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rązowy Medal ,,Za Zasługi dla Obronności Kraju” przekazane marszałkowi województwa przez Ministerstwo Obrony Narodowej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Odznaczenie od Obwodu Moskiewskiego Federacji Rosyjskiej za olbrzymi wkład </w:t>
        <w:br/>
        <w:t xml:space="preserve">w rozwój współpracy gospodarczej z zagranicą między obwodem moskiewskim, </w:t>
        <w:br/>
        <w:t xml:space="preserve">a województwem mazowieckim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Medal pamiątkowy za wspieranie Targów Rolnych i Przedsiębiorczości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Trójkątny medal – pamiątkowy z okazji uroczystej mszy św. upamiętniającej przeniesienie Kościoła w Drążewie do Muzeum Wsi Mazowieckie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a ,,Aleksandrii” od prezydenta Siedlec, przyznawana dla wybitnych osobowości, które przyczyniły się do rozwoju miasta. Jest wyrazem podziękowania za całokształt działalności na rzecz regionu i jego mieszkańców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Medal pamiątkowy przekazany przez Ligę Obrony Kraju – organizatorów „XV Mistrzostw świata modeli ślizgów w kl. M”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łoty Medal za zasługi dla Policji – Radom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dal pamiątkowy i płaskorzeźba z okazji 10-lecia Powiatów Polskich, przyznane przez powiat pruszkowski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dal pamiątkowy z okazji 200-lecia bitwy pod Samosierrą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Medal pamiątkowy – z okazji XXX. rocznicy wyboru Jana Pawła II na Stolicę Piotrową </w:t>
        <w:br/>
        <w:t>(VI Konkurs Recytatorski Poezji Religijnej)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Dwa medale pamiątkowe przekazane przez Szefa Sztabu Generalnego Wojska Polskiego Generała Franciszka Gągora w 90. rocznicę odrodzenia sztabu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dal pamiątkowy „Bene Meritus” od Oddziału Miejskiego Polskiego Towarzystwa Turystyczno-Krajoznawczego w Radomiu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Medal okolicznościowy z okazji X-lecia sochaczewskiego samorządu powiatow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znaczenie „Złota Koniczynka”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dal za szczególne zaangażowanie i pomoc w utworzeniu Bazy i Filii Lotniczego Pogotowia Ratunkowego w Płocku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dal pamiątkowy od Kolei Mazowieckich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dal „Zasłużony dla Powiatu Makowskiego”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dal pamiątkowy od Biura Terenowego Związku OSP RP w Płocku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Medal V Otwartych Mistrzostw Polski TKKF w brydżu sportowym jako podziękowanie za wsparcie i zaangażowanie w organizację imprezy, Ciechanów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edal okolicznościowy z okazji 10-lecia Państwowej Wyższej Szkoły Zawodowej </w:t>
        <w:br/>
        <w:t>w Płocku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Medal 10-lecia powiatu żyrardowskiego w uznaniu za wkład w budowie demokratycznych struktur Państwa Polskiego i pracę na rzecz samorządności lokalnej. 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Medal pamiątkowy I zjazdu Rodziny Żołnierzy i Partyzantów „Grupy Kampinos” AK 6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Medal „Za zasługi” z okazji 65-lecia Ligi Obrony Kraju – Warszawa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Medal „Za zasługi dla Warszawskiego Uniwersytetu Medycznego” otrzymany podczas inauguracji roku akademickiego 2009/2010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dal z okazji 90-lecia Polskiego Komitetu Olimpijski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edal – nagroda im. Grzegorza Palki za wybitne zasługi dla samorządu terytorialnego –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znawana przez Ligę Krajową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dal od Polskiego Związku Głuchych za szczególne zasługi na rzecz osób niepełnosprawn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Odznaczenie, wyróżnienie specjalne „Promotor Infrastruktury Sportowej” – przyznanie przez Polski klub Infrastruktury Sportowej za zaangażowanie oraz podejmowanie działania wspierające i promujące rozwój nowoczesnej infrastruktury sportowej i rekreacyjnej w Polsce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dal 75-lecia PZITB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Medal im. Ludwika Mieczkowskiego – za szczególne zasługi na rzecz rozwoju społecznego, gospodarczego i kulturalnego Ostrowi Mazowieckiej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Medal oraz szklana statuetka dla Marszałka Województwa Mazowieckiego Adama Struzika z okazji X-lecia powiatu piaseczyńskiego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Medal X-lecia Wyższej Szkoły Finansów i Zarządzania za życzliwość i przychylność, wsparcie oraz twórcze zaangażowanie oraz udział w życiu uczelni – Siedlce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Medal z okazji XXX-lecia Instytutu Kardiologii im. Prymasa Tysiąclecia Kardynała Stefana Wyszyńskiego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Krzyż Komandorski Orderu Leopolda – najwyższy i najstarszy order Królestwa Belgii, przyznawany osobom szczególnie zasłużonym dla kraju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Medal i dyplom – tytuł darczyńcy roku 2009 - od Muzeum Sportu i Turystyki w Warszawie dla Samorządu Województwa Mazowieckiego za szczególne wzbogacenie zbiorów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łota odznaka honorowa od Zrzeszenia Ludowych  Zespołów Sportowych – w dowód uznania za wieloletnią działalność na rzecz upowszechniania kultury fizycznej i turystyki w środowisku wiejskim – Warszawa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Odznaka za zasługi dla Związku Kombatantów Rzeczpospolitej Polskiej i Byłych Więźniów Politycznych – Warszawa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Medal z okazji 60-lecia Polskiego Związku Motorowego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al Lotniczego Pogotowia Ratunkowego z okazji 10-lecia istnienia z podziękowaniem za dotychczasową pomyślną współpracę i z życzeniami wszelkiego powodzenia w życiu zawodowym i osobistym – Warszawa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dal pamiątkowy 50-lecia domu pomocy społecznej w Bramkach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Złota Odznaka „Zasłużony dla Ochrony Przeciwpożarowej”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łoty medal „Za Zasługi dla Policji” – Radom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zyż Oficerski Orderu Odrodzenia Polski – przyznany przez Prezydenta RP Bronisława Komorowskiego – Warszawa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Odznaka za zasługi w upamiętnianiu bohaterstwa Żołnierzy Batalionów Chłopskich, nadana przez Ogólnopolski Związek Żołnierzy Batalionów Chłopskich z okazji jubileuszu 70-lecia Batalionów Chłopskich – Warszawa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Medal 90-lecia Stowarzyszenia Elektryków Polskich – Warszawa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Złota odznaka „Zasłużony dla ochrony przeciwpożarowej” – Sierpc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Medal honorowy – za objęcie patronatem Multimedialnego konkursu „Chopin XXI” oraz festiwalu Niepokalanów 2011 od Prezesa Fundacji Polska-Europa – Polonia Zygmunta Gutowskiego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łota odznaka z okazji Jubileuszu XX-lecia Izby Przemysłowo- Handlowej Ziemi Radomskiej za wspieranie działalności samorządu gospodarczego i wieloletni p</w:t>
      </w:r>
      <w:r>
        <w:rPr>
          <w:rFonts w:cs="Arial" w:ascii="Arial" w:hAnsi="Arial"/>
          <w:bCs/>
          <w:color w:val="000000"/>
          <w:sz w:val="20"/>
          <w:szCs w:val="20"/>
        </w:rPr>
        <w:t>atronat nad konkursem „Gala Biznesu Ziemi Radomskiej”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Odznaczenie „Benevolenti – Łaskawcy, Życzliwemu” nadane marszałkowi przy okazji 90-lecia ustanowienia Izb Lekarskich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>Medal Gloria Mediciane – najwyższe odznaczenie Polskiego Towarzystwa Lekarskiego – Warszawa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minacja w konkursie „Człowiek Roku – przyjaciel Kolei” – Warszawa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Odznaczenie „Złota Koniczynka”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edal I.J. Paderewski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groda „Promotor Infrastruktury Sportowej” w ramach Gali Budowniczych Polskiego Sportu – Warszaw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Zwycięstwo w rankingu – „Województwo Zrównoważonego Rozwoju”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łoty Krzyż Honorowego Związku Piłsudczyków RP – Gniew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groda w Konkursie Innowator – Najlepiej Zarządzana Jednostka Samorządowa 2011 – Warszawa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groda „ Zasłużony dla Gminy Chorzele”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edal z okazji 65-lecia Polskiego Związku Byłych Więźniów Politycznych, Hitlerowskich Więzień i Obozów Koncentracyjnych – Warszaw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al Zygmunta Jana Rumla za patriotyczną postawę oraz zasługi na rzecz utrwalania prawdy historycznej i pamięci o ofiarach ludobójstwa dokonanego na ludności polskiej kresów wschodnich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dal Wydziału Zarządzania Uniwersytetu Warszawski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norowa Złota Oznaka za pracę społeczną i zasługi dla Warszaw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znaczenie „Polonia Mater Nostra Est” (Polska jest naszą matką), przyznane za szczególne zasługi dla Narodu i Państwa Polskiego oraz aktywną postawę patriotyczną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łoty Laur „Polonia Mater Nostra Est” za wspieranie polskości na kresach wschodnich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edal z okazji 690-lecia Warki – „Warka – miasto z historią”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>Medal z okazji 20-lecia samorządu z podziękowaniami za współpracę – Gołymin-Ośrodek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>Złota Moneta – Ogólnopolski Konkurs Otwarty Modernizacja Roku – Warszaw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>Medal z okazji 50-lecia Wodnego Ochotniczego Pogotowia Ratunkowego – Warszaw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edal Tuliszkowskiego – Państwowa Straż Pożarna – Warszaw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>Medal pamiątkowy z okazji 90-lecia istnienia Okręgowego Związku Oficerów Rezerwy RP im. Marszałka Józefa Piłsudskiego – Warszaw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rebrny Krzyż  „Za zasługi dla ZHP” od Związku Harcerstwa Polskiego – Płock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>Odznaczenie „Za zasługi dla Turystyki” wręczone przez Ministra Sportu i Turystyk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Cs/>
          <w:color w:val="000000"/>
          <w:sz w:val="20"/>
          <w:szCs w:val="20"/>
        </w:rPr>
        <w:t>Zasłużony dla Mazowieckiego Parku Krajobrazowego"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łoty Krzyż „Za zasługi dla Związku Piłsudczyków RP”, przyznany na wniosek Kapituły Honorowej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groda od Fundacji Szansa dla Niewidomych „Idol Specjalny”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inacja na członka Polskiej Akademii Innowacji Turystyki za działalność na rzecz rozwoju polskiej turystyk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al Związku Oficerów Rezerwy RP – 2012 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tuetka „Przyjaciel Fundacji Dom Muzyka Seniora” – 2012 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znaczenie Polskiego Towarzystwa Stwardnienia Rozsianego „Ambasador SM” przyznawane osobom, które zasłużyły się na polu podnoszenia świadomości społecznej na temat stwardnienia rozsianego – 2012 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miątkowy medal „Zasłużony dla Mazowieckiego Parku Krajobrazowego im. Czesława Łaszka" – 2012 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edal „Dobry Chleb” od Caritas Diecezji Warszawsko – Praskiej za wieloletnią współpracę i wspieranie dzieł charytatywnych – 2013 r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znaczenie „Zasłużony dla Ziemi Wyszogrodzkiej” – 2013 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znaka Honorowa im. Pamięci Prezydenta Stefana Starzyńskiego, przyznana przez Towarzystwo Przyjaciół Warszawy za wieloletnią działalność na rzecz stolicy – 2013 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edal „Zasłużonemu dla Szpitala w Ostrołęce” – Ostrołęka, 2014 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rder Patria Gloria et hono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Medal Powiatu Przasnyskiego za istotny wkład w powstanie Mazowieckiego Centrum Sportów Zimowych – Chorzele, 2014 r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łota odznaka dla Samorządu od Związku Ochotniczych Straży Pożarnych – Staroźreby, </w:t>
        <w:br/>
        <w:t>2014 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edal i podziękowania za pomoc oraz patronat honorowy nad obchodami XXX-lecia Muzeum Historii Polskiego Ruchu Ludowego – Warszawa, 2014 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Lider działalności samorządowej 2014" statuetka przyznana przez Wołomiński Klub Biznes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uł honorowy „Zasłużony dla Powiatu Sierpeckiego” przyznany przez Radę Powiatu Sierpeckiego jako wyraz najwyższego uznania, wdzięczności i uhonorowania za zasługi na rzecz rozwoju powiatu sierpeckiego – 2014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łota Odznaka im. Króla Kazimierza Wielkiego, przyznana przez Warszawską Konfederację Budownictwa i Nieruchomości – 2014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norowy Członek Klubu Europejczyka – Kobyłka, 2015 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łoty Medal 100-lecia odnowienia Tradycji Politechniki Warszawskiej – Płock, 2015 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edal „Za zasługi dla stowarzyszenia dam i kawalerów orderu świętego Stanisława Biskupa i Męczennika” – Warszawa, 2015 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edal Pamiątkowy z okazji 25-lecia Samorządu Terytorialnego – Błonie, 2015 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dznaka Honorowa za Zasługi dla Samorządu Terytorialnego (odznakę </w:t>
      </w:r>
      <w:r>
        <w:rPr>
          <w:rFonts w:cs="Arial" w:ascii="Arial" w:hAnsi="Arial"/>
          <w:color w:val="000000"/>
          <w:sz w:val="20"/>
          <w:szCs w:val="20"/>
        </w:rPr>
        <w:t xml:space="preserve">nadaje minister właściwy do spraw administracji publicznej) </w:t>
      </w:r>
      <w:r>
        <w:rPr>
          <w:rFonts w:cs="Arial" w:ascii="Arial" w:hAnsi="Arial"/>
          <w:bCs/>
          <w:color w:val="000000"/>
          <w:sz w:val="20"/>
          <w:szCs w:val="20"/>
        </w:rPr>
        <w:t>– 2015 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Cs/>
          <w:color w:val="000000"/>
          <w:sz w:val="20"/>
          <w:szCs w:val="20"/>
        </w:rPr>
        <w:t>Nagroda za kontakty międzynarodowe komitatu Peszt” przyznana „w dowód uznania za działalność na rzecz rozwoju kontaktów polsko-węgierskich” – 2015 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znaka Honorowa za Zasługi dla Samorządu Terytorialnego – przyznana przez ministra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ministracji i cyfryzacji za dotychczasowe zasługi i pracę na rzecz rozwoju samorządu terytorialnego – 2015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>Tytuł „Samorządowca Roku 2016” – przyznany przez czytelników serwisu portalsamorządowy.pl – 2016 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Odznaka Honorowa „Szabla Kilińskiego (najwyższe odznaczenie rzemieślnicze) – </w:t>
      </w:r>
      <w:r>
        <w:rPr>
          <w:rFonts w:cs="Arial" w:ascii="Arial" w:hAnsi="Arial"/>
          <w:bCs/>
          <w:color w:val="000000"/>
          <w:sz w:val="20"/>
          <w:szCs w:val="20"/>
        </w:rPr>
        <w:t>2016 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edal Jubileuszowy z okazji 500lecia Cechu Złotników, Zegarmistrzów, Optyków, Grawerów i Brązowników – 2016 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Tytuł Honorowego Członka Oddziału Warszawskiego Polskiego Towarzystwa Stwardnienia Rozsianego  – 2017 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różnienie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Marszałek Polski roku 2016” </w:t>
      </w:r>
      <w:r>
        <w:rPr>
          <w:rFonts w:cs="Arial" w:ascii="Arial" w:hAnsi="Arial"/>
          <w:color w:val="000000"/>
          <w:sz w:val="20"/>
          <w:szCs w:val="20"/>
        </w:rPr>
        <w:t>w plebiscyci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„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Wybierz samorządowca roku 201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”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serwisu PortalSamorzadowy.pl – 2017 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edal pamiątkowy z okazji Jubileuszu 100-lecia Parafii pw. Św. Izydora w Markach – 2017 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Krzyż „Za Zasługi dla Muzeum Niepodległości” – 2018 r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Wieża Przyjaciela Płońska” – 2018 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Najlepszy samorządowiec 2018r.” nagroda serwisu PortalSamorządowy.pl – 2018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3"/>
        <w:contextualSpacing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Szycha roku 2018”  oraz Medal za zasługi na rzecz Sołectwa Czarnów – 2018 r.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Honorowe obywatelstwo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Tytuł Honorowego Obywatela gminy Zawidz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Tytuł Honorowego Obywatela Długosiodła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Honorowego Obywatela Radzymina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Honorowego Obywatela Drobin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4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Honorowego Obywatela Miasta Nowego Dworu Mazowiecki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4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Honorowego Obywatela gminy Zaręby Kościeln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4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Honorowego Obywatela gminy Szczutow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4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tuł Honorowego Obywatela gminy Nowy Duninów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49"/>
        <w:contextualSpacing/>
        <w:rPr/>
      </w:pPr>
      <w:r>
        <w:rPr>
          <w:rFonts w:cs="Arial" w:ascii="Arial" w:hAnsi="Arial"/>
          <w:sz w:val="20"/>
          <w:szCs w:val="20"/>
        </w:rPr>
        <w:t>Tytuł Honorowego Obywatela Nowego Miasta nad Pilic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4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Honorowego gminy Młodzieszyn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4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Honorowego Obywatela gminy Mochow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4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Honorowego Obywatela gminy Sannik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49"/>
        <w:contextualSpacing/>
        <w:rPr/>
      </w:pPr>
      <w:r>
        <w:rPr>
          <w:rFonts w:cs="Arial" w:ascii="Arial" w:hAnsi="Arial"/>
          <w:sz w:val="20"/>
          <w:szCs w:val="20"/>
        </w:rPr>
        <w:t>Tytuł Honorowego Obywatela Płońsk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 Black" w:hAnsi="Arial Black" w:cs="Arial Black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7:00Z</dcterms:created>
  <dc:creator>kancelaria</dc:creator>
  <dc:description/>
  <cp:keywords/>
  <dc:language>en-US</dc:language>
  <cp:lastModifiedBy>Stabińska Agnieszka</cp:lastModifiedBy>
  <cp:lastPrinted>2018-10-31T13:33:00Z</cp:lastPrinted>
  <dcterms:modified xsi:type="dcterms:W3CDTF">2018-11-23T10:07:00Z</dcterms:modified>
  <cp:revision>2</cp:revision>
  <dc:subject/>
  <dc:title>Informacja dotycząca medali, orderów, tablic pamiątkowych  dyplomów i certyfikatów którymi został odznaczony i uhonorowany Pan</dc:title>
</cp:coreProperties>
</file>