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20"/>
        <w:gridCol w:w="2040"/>
        <w:gridCol w:w="8960"/>
        <w:gridCol w:w="1200"/>
        <w:gridCol w:w="14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rankingowa wniosków w ramach II typ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spieranie rozwoju edukacyjnego studen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ania 2.2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równywanie szans edukacyjnych poprzez programy stypendial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PORR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wniosku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8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yznanych punktów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znana kwota dofinansowani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Żuromi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studentów na rok akademicki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7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ła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powiatu mławskiegodla studentów z obszarów zmarginalizowa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9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łoc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ypendium Twoją Szansą"dla studentów w roku akademickim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9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iasto Radom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a dla żaka - stypendium dla studiujących Radomian na rok akademicki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 7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Nowodwor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stypendialna dla student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4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ostyni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e szanse w drodze po wyższe wykształcenie - Gostynin 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iaseczy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dla studentów z terenu Powiatu Piaseczyńskiego na rok akademicki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Ciechan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pendium EFS szansą edukacyjną dla studentów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1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ozienic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dla studentów z Powiatu Kozienic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8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zydłowiec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na wyrównanie szans edukacyjnych studentów powiatu szydłowiec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2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Legion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studentów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7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yszk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dostępu do edukacji na poziomie wyższym mieszkańców Powiatu Wyszkow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5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iasto Płock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typendium po tytuł - program stypendialny na rok akademicki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03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arszawski Zachodn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studentów w Powiecie Warszawskim Zachodn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Ostrołęka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wny start – stypendia edukacyjne dla studentów z Miasta Ostrołęka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7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rzysu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barier w dostepie młodzieży do edukacj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3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Żyrard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bez barier dla student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9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Białobrze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dla studentów z powiatu białobrze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0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rzasny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studentów na rok akademicki 2004/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9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okoł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studentom zamieszkałym w Powiecie Sokołowsk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ło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na wyrównanie szans edukacyjnych studentów Powiatu Płoń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5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ułtu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szans edukacyjnych studentów poprzez programy stypendialne w powiecie pułtusk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46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Siedlec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urostudent" - stypendia dla studentów z terenu Powiatu Siedleckiego 2004/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6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Grodziski 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Stypendialne - sznasą dla studentów z Powiatu Grodzi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55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Radom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poprzez stypendia dla studentów z Powiatu radomskiego w roku akademickim 2004 - 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 9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ęgr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um na wyrównywanie szans edukacyjnych dla studentów w roku akademickim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5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ak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rozwoju edukacyjnego studentów z obszarów zagrożonych marginalizacj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Lipski 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studentów Powiatu Lip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6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strołęc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studentów na rok akademicki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6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Siedlce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studentów - Siedlce, rok akademicki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 8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arwoli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dla dla studentów w roku akademickim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7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ołomi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studentom w uzyskaniu wyższego wykształc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9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twocki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studentów 2004/2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ruszk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szans edukacyjnych w roku akademickim 2004/2005 dla student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1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ochacze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na wyrównanie szans edukacyjnych dla studentów w roku akademickim 2004/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59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i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pendia na wyrównanie szans edukacyjnych dla studentów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2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strow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wykształceniem w lepsze jutro – stypendia dla studentów z powiatu ostrowskieg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70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rójec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młodzieży studjującej z powiatu grójec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5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ierpec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system stypendialny w Powiecie Sierpeck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Zwoleński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zwrotna pomoc dla studentów powiatu zwoleń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1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Łosicki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dla studentów powiatu łosickie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40:00Z</dcterms:created>
  <dc:creator>ebojanowska</dc:creator>
  <dc:description/>
  <dc:language>en-US</dc:language>
  <cp:lastModifiedBy>UMWM</cp:lastModifiedBy>
  <dcterms:modified xsi:type="dcterms:W3CDTF">2005-01-21T10:26:00Z</dcterms:modified>
  <cp:revision>3</cp:revision>
  <dc:subject/>
  <dc:title>Lista rankingowa wniosków w ramach II typu wspieranie rozwoju edukacyjnego studentów Działania 2</dc:title>
</cp:coreProperties>
</file>