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20"/>
        <w:gridCol w:w="1760"/>
        <w:gridCol w:w="9510"/>
        <w:gridCol w:w="1120"/>
        <w:gridCol w:w="1540"/>
      </w:tblGrid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7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a rankingowa wniosków w ramach I typu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wspieranie rozwoju edukacyjnego młodzieży wiejskiej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ziałania 2.2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yrównywanie szans edukacyjnych poprzez programy stypendialn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ZPORR</w:t>
            </w:r>
          </w:p>
        </w:tc>
      </w:tr>
      <w:tr>
        <w:trPr>
          <w:trHeight w:val="27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wniosku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nioskodawcy</w:t>
            </w:r>
          </w:p>
        </w:tc>
        <w:tc>
          <w:tcPr>
            <w:tcW w:w="95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tuł Projektu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rzyznanych punktów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yznana kwota dofinansowania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t. Warszawa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Stypendialny - "Lepsze jutro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5 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Pułtuski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wnanie szans edukacyjnych uczniów szkół ponadgimnazjalnych w powiecie pułtusk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 4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 Ostrowski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kształceniem w lepsze jutro - stypendia dla uczniów z powiatu ostrowskieg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7 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asto Sulejówek 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ypendia dla uczniów Zespołu Szkół nr 2 w Sulejówku pochodzących z obszarów wiejskic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6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Ciechanowski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ypendium EFS szansą edukacyjną dla uczni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 8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Szydłowiecki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ypendia na wyrównanie szans edukacyjnych wiejskiej młodzieży szkół ponadgimnazjalnych powiatu szydłowieckieg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 4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Wyszkowski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onywanie barier w dostępie do edukacji młodzieży z terenów wiejski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 16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Płocki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Stypendium Twoją Szansą" dla młodzieży szkół ponadgimnazjalnych kończących się matur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 9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Białobrzeski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wnywanie szans edukacyjnych dla uczniów szkół prowadzonych przez powiat białobrzeski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 17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Kozienicki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stypendialna dla uczniów z Powiatu Kozienickieg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6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Żyrardowski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kacja bez bari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6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Miasta Radom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óro dla jUNIora-stypendia dla uczniów szkół w Radomiu w roku 2004/2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7 15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arwoliński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stypendialny dla uczniów szkół ponadgimnazjalnych w roku szkolnym 2004/2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0 2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Siedlecki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"Eurouczeń" - stypendia dla uczniów z terenu Powiatu Siedleckiego 2004/2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Miasto Płock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stypendium ku dojrzałości - program stypendialny na rok szkolny 2004/2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9 75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ostyniński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wne szanse w drodze po maturę-Gostynin 2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27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 Przasnyski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ypendia dla uczniów na rok szkolny 2004/2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 8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Miński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ypendia na wyrównanie szans edukacyjnych dla uczni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 2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asto Ostrołęka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Równy start – stypendia edukacyjne dla młodzieży wiejskiej z ostrołęckich szkół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9 60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Legionowski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stypendialna Powiatu Legionowskiego uczniom szkół ponadgimnazjalnych z terenów wiejskich dla których Powiat jest organem prowadzący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Płoński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ypendia na wyrównanie szans edukacyjnych uczniów Powiatu Płońskiego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 6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Mławski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stypendialna Powiatu Mławskiego uczniom szkół ponadgimnazjalnych z obszarów wiejski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Makowski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spieranie rozwoju edukacyjnego młodzieży wiejskiej z Powiatu Makowskieg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 4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Nowe Miasto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ypendia dla uczniów szkół ponadgimnazjalnych prowadzonych przez Gminę Nowe Mias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6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rójecki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ypendia dla młodzieży szkół ponadgimnazjalnych z grójeckich ws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87 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Nowodworski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stypendialna dla uczniów z obszarów wiejski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 6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iat Lipski 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równywanie szans edukacyjnych młodzieży szkół ponadgimnazjalnych Powiatu Lipskiego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48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Żuromiński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ypendia dla uczniów na rok szkolny 2004/2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 2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Piaseczno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stypendialny dla uczniów szkół ponadgimnazjalnych powiatu piaseczyńskiego, na rok szkolny 2004/2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061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Grodziski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e Stypendialne-szansą dla młodzieży wiejskiej uczącej się w Powiecie Grodzisk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4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asto Siedlce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ypendia dla uczniów szkół ponadgimnazjalnych - Siedlce, rok szkolny 2004/2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4 8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Sokołowski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stypendialna uczniom szkół ponadgimnazjalnych działających w Powiecie Sokołowsk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Pruszkowski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wnywanie szans edukacyjnych w roku szkolnym 2004/2005 dla uczniów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2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Radzanów</w:t>
            </w:r>
          </w:p>
        </w:tc>
        <w:tc>
          <w:tcPr>
            <w:tcW w:w="9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ypendia dla uczniów Liceum Ogólnokształcącego w Radzanowie - promocją szkół ponadgimnazjalny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8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Przysuski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 Edukację do Przyszłośc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 98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Sienno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ypendia dla uczniów Liceum Ogólnokształcącego w Siennie - 2004/2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05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Ostrołęcki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ypendia dla młodzieży wiejskiej szansą zdobycia wykształcen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 6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mina Mrozy 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ypendia dla uczniów Liceum Ogólnokształcącego Mrozy pochodzący z obszarów wiejskich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0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Radomski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równywanie szans edukacyjnych poprzez stypendia dla uczniów szkół ponadgimnazjalnych w roku szkolnym 2004 – 2005 Powiat radomsk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 9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Mogielnica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wnywanie szans edukacyjnych poprzez programy stypendialne uczniów szkoły ponadgimnazjaln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4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Wołomiński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materialna uczniom w uzyskaniu świadectwa dojrzałośc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 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Magnuszew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stypendialna szansą dla młodzieży wiejskiej w ukończeniu szkoł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2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Wołomin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ypendia szansą na rozwój młodzieży wiejskiej ze szkół wołomiński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976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Warszawski Zachodni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ypendia dla uczniów szkół ponadgimnazjalnych w Powiecie Warszawskim Zachodn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2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Strzegowo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stypendialny dla uczniów Liceum Ogólnokształcącego w Strzegow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629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asto i Gmina Skaryszew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ypendium dla uczniów L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8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Sierpecki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ypendia dla uczniów w Powiecie Sierpeck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0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Sochaczewski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ypendia na wyrównanie szans edukacyjnych uczniów w roku szkolnym 2004/2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 50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asto i Gmina Góra Kalwaria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ieranie rozwoju edukacyjnego młodzieży zamieszkującej tereny wiejski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Glinojeck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stypendialny wsparciem dla uczniów szkół ponadgimnazjalnych z Gminy Glinojec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32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Węgrowski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ypendium na wyrównywanie szans edukacyjnych dla uczniów szkół ponadgimnazjalnych kończących się maturą w roku szkolnym 2004/2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 8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Otwocki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wnywanie szans edukacyjnych poprzez programy stypendial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700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Nowy Dwór Mazowiecki</w:t>
            </w:r>
          </w:p>
        </w:tc>
        <w:tc>
          <w:tcPr>
            <w:tcW w:w="9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ieranie rozwoju edukacyjnego młodzieży wiejskie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2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Celestynów</w:t>
            </w:r>
          </w:p>
        </w:tc>
        <w:tc>
          <w:tcPr>
            <w:tcW w:w="9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ównanie szans edukacyjnych poprzez programy stypendial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Zwoleński</w:t>
            </w:r>
          </w:p>
        </w:tc>
        <w:tc>
          <w:tcPr>
            <w:tcW w:w="9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zwrotna pomoc dla uczniów szkół ponadgimnazjalnych w powiecie zwoleńsk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000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 Łosicki</w:t>
            </w:r>
          </w:p>
        </w:tc>
        <w:tc>
          <w:tcPr>
            <w:tcW w:w="95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stypendialna dla uczniów szkół ponadgimnazjalnych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 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4:40:00Z</dcterms:created>
  <dc:creator>ebojanowska</dc:creator>
  <dc:description/>
  <dc:language>en-US</dc:language>
  <cp:lastModifiedBy>UMWM</cp:lastModifiedBy>
  <dcterms:modified xsi:type="dcterms:W3CDTF">2005-01-20T14:40:00Z</dcterms:modified>
  <cp:revision>2</cp:revision>
  <dc:subject/>
  <dc:title>Lista rankingowa wniosków w ramach I typu wspieranie rozwoju edukacyjnego młodzieży wiejskiej Działania 2</dc:title>
</cp:coreProperties>
</file>