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1</w:t>
      </w:r>
    </w:p>
    <w:p>
      <w:pPr>
        <w:pStyle w:val="Normal"/>
        <w:widowControl w:val="false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5803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tabs>
          <w:tab w:val="clear" w:pos="708"/>
          <w:tab w:val="center" w:pos="4964" w:leader="none"/>
        </w:tabs>
        <w:rPr>
          <w:b/>
          <w:b/>
          <w:u w:val="none"/>
        </w:rPr>
      </w:pPr>
      <w:r>
        <w:rPr>
          <w:b/>
          <w:u w:val="none"/>
        </w:rPr>
        <w:t xml:space="preserve">RAMOWY PLAN REALIZACJI DZIAŁANIA NA ROK </w:t>
        <w:tab/>
      </w:r>
    </w:p>
    <w:p>
      <w:pPr>
        <w:pStyle w:val="Normal"/>
        <w:widowControl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8089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4660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PRIORYTE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79375</wp:posOffset>
                </wp:positionV>
                <wp:extent cx="2294890" cy="755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 xml:space="preserve">2.2 </w:t>
                            </w:r>
                            <w:r>
                              <w:rPr>
                                <w:i/>
                              </w:rPr>
                              <w:t>Wyrównywanie szans edukacyjnych poprzez programy stypendialne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5pt;mso-wrap-distance-left:9.05pt;mso-wrap-distance-right:9.05pt;mso-wrap-distance-top:0pt;mso-wrap-distance-bottom:0pt;margin-top:6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/>
                        <w:t xml:space="preserve">2.2 </w:t>
                      </w:r>
                      <w:r>
                        <w:rPr>
                          <w:i/>
                        </w:rPr>
                        <w:t>Wyrównywanie szans edukacyjnych poprzez programy stypendialne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ZIAŁANIE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17475</wp:posOffset>
                </wp:positionV>
                <wp:extent cx="2294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Samorzą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Województwa Mazowieckieg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Samorząd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Województwa Mazowieckieg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INSTYTUCJA WDRAŻAJĄ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PODSTAWA PRAW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 xml:space="preserve">PODZIAŁ ŚRODKÓW FINANSOWYCH W RAMACH DZIAŁANIA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1080"/>
        <w:gridCol w:w="1095"/>
        <w:gridCol w:w="1065"/>
        <w:gridCol w:w="1440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aps/>
                <w:sz w:val="18"/>
              </w:rPr>
              <w:t>Działanie 2.2 Wyrównywanie szans edukacyjnych poprzez programy stypendialn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Typy projektów przewidziane </w:t>
              <w:br/>
              <w:t>do realizacj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Roczna alokacja finansowa na realizację projektów </w:t>
              <w:br/>
              <w:t>typu a</w:t>
            </w:r>
            <w:r>
              <w:rPr>
                <w:rStyle w:val="FootnoteCharacters"/>
                <w:rStyle w:val="FootnoteAnchor"/>
                <w:b/>
                <w:caps/>
                <w:sz w:val="18"/>
              </w:rPr>
              <w:footnoteReference w:id="2"/>
            </w:r>
            <w:r>
              <w:rPr>
                <w:b/>
                <w:caps/>
                <w:sz w:val="18"/>
              </w:rPr>
              <w:t xml:space="preserve"> i b</w:t>
            </w:r>
            <w:r>
              <w:rPr>
                <w:rStyle w:val="FootnoteCharacters"/>
                <w:rStyle w:val="FootnoteAnchor"/>
                <w:b/>
                <w:caps/>
                <w:sz w:val="18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ryb wyboru projektów do realizacji w ramach Działania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S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BUDŻET pAŃST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śRODKI PRYWAT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) Projekty własne I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 TYP</w:t>
            </w:r>
            <w:r>
              <w:rPr/>
              <w:t xml:space="preserve"> - stypendia dla młodzieży wiejskiej, która z powodów materialnych natrafia na bariery utrudniające naukę na poziomie ponadgimnazjalnym kończącym się matur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yb wyboru projektów własnych Instytucji Wdrażającej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</w:rPr>
              <w:t>B) Projekty składane w odpowiedzi na konk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 TYP</w:t>
            </w:r>
            <w:r>
              <w:rPr/>
              <w:t xml:space="preserve"> - stypendia dla młodzieży wiejskiej, która z powodów materialnych natrafia na bariery utrudniające naukę na poziomie ponadgimnazjalnym kończącym się matur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03 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65 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yb konkursowy wyboru projektów składanych do Instytucji Wdrażającej / Konkurs Zamknięty</w:t>
            </w:r>
          </w:p>
        </w:tc>
      </w:tr>
      <w:tr>
        <w:trPr>
          <w:trHeight w:val="2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I TYP</w:t>
            </w:r>
            <w:r>
              <w:rPr/>
              <w:t xml:space="preserve"> - stypendia dla studentów pochodzących z obszarów  zagrożonych marginalizacją, w tym w szczególności obszarów wiejskich i obszarów restrukturyzacji przemysłów, którzy natrafiają na bariery w dostępie do kształcenia na poziomie wyższym z powodu trudnej sytuacji materi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3 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1 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7. UZASADNIENIE DOTYCZĄCE:</w:t>
      </w:r>
    </w:p>
    <w:p>
      <w:pPr>
        <w:pStyle w:val="TextBodyIndent"/>
        <w:widowControl w:val="false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yboru przewidzianych form wsparcia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Województwo Mazowieckie jest regionem o największych zróżnicowaniach wewnętrznych w Polsce. Zróżnicowania te są bardzo duże nie tylko pod względem rozpiętości poziomu kluczowych zjawisk społeczno-gospodarczych, ale również skali zbiorowości, których dotyczą stwierdzane skrajności.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Jednym z celów średniookresowych i operacyjnych wymienionych w Strategii Rozwoju Województwa Mazowieckiego jest przyspieszenie procesów rozwoju społeczno-gospodarczego opartego na wiedzy i innowacjach, co powinno następować m.in. poprzez wzmocnienie materialne systemu oświaty w regionie, a w tym poprzez likwidację ekonomicznych i przestrzennych barier dostępności do szkół (stypendia, dowożenie dzieci, internaty), jak również poprzez upowszechnianie znajomości języków obcych.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W ramach priorytetów sformułowanych w ww. Strategii Rozwoju w odniesieniu do edukacji wskazano przede wszystkim na potrzebę podniesienia poziomu wykształcenia i kwalifikacji na obszarze pozametropolitalnym, zwiększenia możliwości korzystania ze współczesnych środków komunikowania się, w tym z Internetu oraz upowszechnienia znajomości języków obcych. Rozwój edukacji sprzyjać będzie z kolei zwiększonej innowacyjności, wzmocnieniu metropolitalnych funkcji Warszawy, zwiększeniu zdolności absorpcyjnych otoczenia Warszawy, poprawie mobilności przestrzennej ludności itp.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Ważnym czynnikiem polityki rozwoju jest poziom wykształcenia społeczeństwa. Województwo Mazowieckie wyróżnia się wśród innych najwyższym poziomem wykształcenia mieszkańców. Udział ludności z wyższym wykształceniem wynosi tu ok. 10%, przy średniej dla Polski ok. 7%, przy czym zwraca uwagę jego zróżnicowanie przestrzenne. W Warszawie udział ludności z wykształceniem wyższym sięga niemal 20%, a na obszarach oddalonych od stolicy jest jednak znacznie niższy (ok. 5%). Charakterystyczny jest niski stopień wykształcenia ludności wiejskiej.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 xml:space="preserve">Wzrost poziomu wykształcenia mieszkańców i zwiększenie ogólnego poziomu przygotowania </w:t>
        <w:br/>
        <w:t xml:space="preserve">do uczestnictwa na europejskim rynku pracy jest jednym z istotniejszych czynników zwiększenia konkurencyjności regionu. Jakkolwiek poziom wykształcenia mieszkańców w Województwie Mazowieckim jest dość wysoki, to jednak niepokojące jest jego ogromne zróżnicowanie przestrzenne, </w:t>
        <w:br/>
        <w:t xml:space="preserve">a zwłaszcza wskazany wyżej szczególnie niski stopień wykształcenia ludności wiejskiej. To niekorzystne zjawisko w powiązaniu z niską dochodowością gospodarstw rolnych sprawia, że brak środków finansowych jest podstawowym kryterium eliminującym młodzież z obszarów wiejskich z procesu edukacji. Podobne zjawisko dotyczy młodych ludzi zamieszkujących inne obszary problemowe </w:t>
        <w:br/>
        <w:t xml:space="preserve">w województwie. Uruchomienie systemów stypendialnych jest szansą na kontynuowanie nauki dla zdolnej młodzieży pochodzącej z ubogich obszarów wiejskich, małych miasteczek, zdegradowanych dzielnic miast, czy obszarów gdzie trwają procesy restrukturyzacyjne. 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Do mocnych stron Województwa Mazowieckiego w zakresie zasobów ludzkich należą przede wszystkim: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▪</w:t>
      </w:r>
      <w:r>
        <w:rPr>
          <w:i w:val="false"/>
        </w:rPr>
        <w:tab/>
        <w:t>dynamiczny rozwój szkolnictwa wyższego;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▪</w:t>
      </w:r>
      <w:r>
        <w:rPr>
          <w:i w:val="false"/>
        </w:rPr>
        <w:tab/>
        <w:t>wysoki poziom wykształcenia mieszkańców;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▪</w:t>
      </w:r>
      <w:r>
        <w:rPr>
          <w:i w:val="false"/>
        </w:rPr>
        <w:tab/>
        <w:t>duży potencjał rynku pracy o zróżnicowanych kwalifikacjach.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Jego słabe strony to: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▪</w:t>
      </w:r>
      <w:r>
        <w:rPr>
          <w:i w:val="false"/>
        </w:rPr>
        <w:tab/>
        <w:t>niski stopień wykształcenia mieszkańców obszarów wiejskich;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>
          <w:i w:val="false"/>
          <w:i w:val="false"/>
        </w:rPr>
      </w:pPr>
      <w:r>
        <w:rPr>
          <w:i w:val="false"/>
        </w:rPr>
        <w:t>▪</w:t>
      </w:r>
      <w:r>
        <w:rPr>
          <w:i w:val="false"/>
        </w:rPr>
        <w:tab/>
        <w:t>niekorzystna struktura zatrudnienia na obszarach pozametropolitalnych - ponad 50% pracujących              w rolnictwie;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>▪</w:t>
      </w:r>
      <w:r>
        <w:rPr>
          <w:i w:val="false"/>
        </w:rPr>
        <w:tab/>
        <w:t>zjawisko długotrwałego bezrobocia na obszarach pozametropolitalnych.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 xml:space="preserve">Głównym obszarem wymagającym więc wsparcia na terenie Województwa Mazowieckiego </w:t>
        <w:br/>
        <w:t xml:space="preserve">są peryferyjnie położone tereny wiejskie (łącznie z małymi miastami). Cechują się one dużym udziałem rolnictwa, o znacznie niższej dochodowości od innych działów gospodarki. Jednocześnie, z niewielkimi wyjątkami, rolnictwo to cechuje niski poziom wydajności i dochodowości, co wynika głównie z niskiego poziomu wykształcenia i wyposażenia technicznego oraz słabości otoczenia instytucjonalnego </w:t>
        <w:br/>
        <w:t xml:space="preserve">i niedorozwoju przemysłu spożywczego.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/>
      </w:pPr>
      <w:r>
        <w:rPr>
          <w:i w:val="false"/>
        </w:rPr>
        <w:t xml:space="preserve">Jednym ze spodziewanych rezultatów Priorytetu II jest podniesienie poziomu wykształcenia mieszkańców mierzony liczbą uczniów kontynuujących naukę w szkołach ponadgimnazjalnych kończących się maturą i na studiach wyższych. Ograniczona liczba szkół ponadgimnazjalnych na obszarach wiejskich oznacza, że młodzież z obszarów wiejskich znajdująca się w trudnej sytuacji materialnej ma utrudniony dostęp do kształcenia na wyższym etapie. Jednocześnie znaczny koszt kształcenia w szkołach wyższych stanowi dla studentów pochodzących z obszarów zmarginalizowanych </w:t>
        <w:br/>
        <w:t>i znajdujących się w trudnej sytuacji materialnej barierę uniemożliwiającą ukończenie nauki. Brak rzeczywistej pomocy ukierunkowanej na pokonywanie barier edukacyjnych prowadzi do pogarszania sytuacji na rynku pracy młodzieży pochodzącej z obszarów wiejskich i zmarginalizowanych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/>
      </w:pPr>
      <w:r>
        <w:rPr>
          <w:i w:val="false"/>
        </w:rPr>
        <w:t xml:space="preserve">Z powyższych względów w ramach Działania 2.2 Wyrównywanie szans edukacyjnych poprzez programy stypendialne ZPORR będą </w:t>
      </w:r>
      <w:r>
        <w:rPr>
          <w:b/>
          <w:i w:val="false"/>
        </w:rPr>
        <w:t>wspierane dwa typy projektów</w:t>
      </w:r>
      <w:r>
        <w:rPr>
          <w:i w:val="false"/>
        </w:rPr>
        <w:t>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</w:rPr>
        <w:t>1.</w:t>
        <w:tab/>
      </w:r>
      <w:r>
        <w:rPr>
          <w:i w:val="false"/>
          <w:u w:val="single"/>
        </w:rPr>
        <w:t xml:space="preserve">I typ – projekty na </w:t>
      </w:r>
      <w:r>
        <w:rPr>
          <w:u w:val="single"/>
        </w:rPr>
        <w:t>wspieranie rozwoju edukacyjnego młodzieży wiejski</w:t>
      </w:r>
      <w:r>
        <w:rPr/>
        <w:t>ej</w:t>
      </w:r>
      <w:r>
        <w:rPr>
          <w:i w:val="false"/>
        </w:rPr>
        <w:t>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hanging="720"/>
        <w:jc w:val="both"/>
        <w:rPr>
          <w:i w:val="false"/>
          <w:i w:val="false"/>
        </w:rPr>
      </w:pPr>
      <w:r>
        <w:rPr>
          <w:i w:val="false"/>
        </w:rPr>
        <w:t>1)</w:t>
        <w:tab/>
        <w:t>stypendia dla młodzieży wiejskiej, która z powodów materialnych natrafia na bariery utrudniające naukę na poziomie ponadgimnazjalnym kończącym się maturą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2)</w:t>
        <w:tab/>
        <w:t>stypendia będą przekazywane w poniższych formach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</w:rPr>
        <w:t>a)</w:t>
        <w:tab/>
        <w:t>rzeczowej (zakup podręczników etc.);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b)</w:t>
        <w:tab/>
        <w:t>dofinansowania przez projektodawcę opłat m.in. za zakwaterowanie, wyżywienie, bursę, internat;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c)</w:t>
        <w:tab/>
        <w:t>refundacji kosztów poniesionych wcześniej przez ucznia związanych z pobieraniem nauki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</w:rPr>
        <w:t>2.</w:t>
        <w:tab/>
      </w:r>
      <w:r>
        <w:rPr>
          <w:i w:val="false"/>
          <w:u w:val="single"/>
        </w:rPr>
        <w:t xml:space="preserve">II typ - </w:t>
      </w:r>
      <w:r>
        <w:rPr>
          <w:u w:val="single"/>
        </w:rPr>
        <w:t>wspieranie rozwoju edukacyjnego studentów</w:t>
      </w:r>
      <w:r>
        <w:rPr>
          <w:i w:val="false"/>
        </w:rPr>
        <w:t>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hanging="720"/>
        <w:jc w:val="both"/>
        <w:rPr/>
      </w:pPr>
      <w:r>
        <w:rPr>
          <w:i w:val="false"/>
        </w:rPr>
        <w:t>1)</w:t>
        <w:tab/>
        <w:t>stypendia dla studentów pochodzących z obszarów zagrożonych marginalizacją, w tym w szczególności obszarów wiejskich i obszarów restrukturyzacji przemysłów, którzy natrafiają na bariery w dostępie do kształcenia na poziomie wyższym z powodu trudnej sytuacji materialnej;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2)</w:t>
        <w:tab/>
        <w:t>stypendia będą przekazywane w poniższych formach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a)</w:t>
        <w:tab/>
        <w:t xml:space="preserve">finansowej;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hanging="720"/>
        <w:jc w:val="both"/>
        <w:rPr>
          <w:i w:val="false"/>
          <w:i w:val="false"/>
        </w:rPr>
      </w:pPr>
      <w:r>
        <w:rPr>
          <w:i w:val="false"/>
        </w:rPr>
        <w:t>b)</w:t>
        <w:tab/>
        <w:t>refundacji kosztów np. zakwaterowania, dojazdów poniesionych wcześniej przez studenta związanych z pobieraniem nauki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 xml:space="preserve">Program stypendialny przewidziany do realizacji w ramach powyższego Działania przeznaczony jest dla uczniów szkół ponadgimnazjalnych kończących się maturą i dla studentów. Pomoc stypendialna jest adresowana do tej grupy młodzieży, która pochodzi z terenów wiejskich i zmarginalizowanych oraz znajduje się w trudnej sytuacji materialnej uniemożliwiającej podjęcie i kontynuowanie kształcenia na poziomie wyższym. Udzielona pomoc ma stanowić zachętę do wybierania przez młodzież wiejską szkół maturalnych, a nie zasadniczych zawodowych, a w konsekwencji upowszechniać pełne wykształcenie średnie. Jednocześnie realizowane programy stypendialne mają pomóc studentom znajdującym się </w:t>
        <w:br/>
        <w:t>w trudnej sytuacji materialnej w osiągnięciu wyższego wykształcenia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/>
      </w:pPr>
      <w:r>
        <w:rPr>
          <w:b/>
          <w:i w:val="false"/>
        </w:rPr>
        <w:t>Beneficjentami w ramach ww. typów projektów mogą być</w:t>
      </w:r>
      <w:r>
        <w:rPr>
          <w:i w:val="false"/>
        </w:rPr>
        <w:t>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1.   W zakresie I typu projektów - wspieranie rozwoju edukacyjnego młodzieży wiejskiej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360"/>
        <w:jc w:val="both"/>
        <w:rPr>
          <w:i w:val="false"/>
          <w:i w:val="false"/>
        </w:rPr>
      </w:pPr>
      <w:r>
        <w:rPr>
          <w:i w:val="false"/>
        </w:rPr>
        <w:t>1)</w:t>
        <w:tab/>
        <w:t xml:space="preserve">W przypadku ponadgimnazjalnych szkół publicznych - organy prowadzące szkoły  ponadgimnazjalne, związki, porozumienia i stowarzyszenia organów prowadzących szkoły ponadgimnazjalne zgodnie z obowiązującym w tym zakresie prawem.  Mogą one przekazać obsługę (realizację) zadań w ramach projektu stypendialnego do szkół, dla których są organem prowadzącym lub innych jednostek organizacyjnych prowadzących działalność o charakterze edukacyjnym </w:t>
        <w:br/>
        <w:t xml:space="preserve">i społecznym. Beneficjenci będą odpowiedzialni za przygotowanie Regulaminu przyznawania stypendiów, rekrutację stypendystów, przekazywanie stypendiów, przechowywanie dokumentacji </w:t>
        <w:br/>
        <w:t>zw. z projektami stypendialnymi w przypadku kontroli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360"/>
        <w:jc w:val="both"/>
        <w:rPr>
          <w:i w:val="false"/>
          <w:i w:val="false"/>
        </w:rPr>
      </w:pPr>
      <w:r>
        <w:rPr>
          <w:i w:val="false"/>
        </w:rPr>
        <w:t>2)</w:t>
        <w:tab/>
        <w:t xml:space="preserve">W przypadku ponadgimnazjalnych szkół niepublicznych posiadających uprawnienia szkoły publicznej - organy dotujące, związki, porozumienia i stowarzyszenia organów dotujących zgodnie </w:t>
        <w:br/>
        <w:t>z obowiązującym w tym zakresie prawem. Przygotowują one projekt dla uczniów szkół, dla których są organem dotującym. Organy dotujące szkoły ponadgimnazjalne niepubliczne mogą przekazać obsługę (realizację) zadań w ramach projektu stypendialnego do szkół, dla których są organem dotującym. Podobnie jak wyżej Beneficjenci będą odpowiedzialni za przygotowanie Regulaminu przyznawania stypendiów, rekrutację stypendystów, przekazywanie stypendiów oraz przechowywanie dokumentacji związanej z projektami stypendialnymi na wypadek kontroli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360"/>
        <w:jc w:val="both"/>
        <w:rPr>
          <w:i w:val="false"/>
          <w:i w:val="false"/>
        </w:rPr>
      </w:pPr>
      <w:r>
        <w:rPr>
          <w:i w:val="false"/>
        </w:rPr>
        <w:t>2.</w:t>
        <w:tab/>
        <w:t xml:space="preserve">W zakresie II typu projektów - wspieranie rozwoju edukacyjnego studentów - powiaty, związki, porozumienia i stowarzyszenia powiatów. Powiat może przekazać obsługę (realizację) zadań </w:t>
        <w:br/>
        <w:t>w ramach projektu stypendialnego do podległych jednostek organizacyjnych prowadzących działalność o charakterze edukacyjnym lub społecznym lub do organizacji pozarządowych działających w regionie wybranych zgodnie z obowiązującym prawem. Również tutaj , jak wyżej, Beneficjenci będą odpowiedzialni za przygotowanie Regulaminu przyznawania stypendiów, rekrutację stypendystów, wypłatę stypendiów lub refundację kosztów oraz przechowywanie dokumentacji zw. z projektami stypendialnymi w przypadku kontroli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</w:rPr>
        <w:t xml:space="preserve">Na realizację projektów Beneficjenci mogą uzyskać </w:t>
      </w:r>
      <w:r>
        <w:rPr>
          <w:b/>
          <w:i w:val="false"/>
        </w:rPr>
        <w:t>dofinansowania projektów na poniższych poziomach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1.</w:t>
        <w:tab/>
        <w:t xml:space="preserve"> w ramach projektów I typu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</w:rPr>
        <w:t>1)</w:t>
        <w:tab/>
        <w:t>Dofinansowanie z EFS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-</w:t>
        <w:tab/>
        <w:t xml:space="preserve">68,05%  kwalifikujących się wydatków publicznych.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2)</w:t>
        <w:tab/>
        <w:t>Dofinansowanie z krajowych środków publicznych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-</w:t>
        <w:tab/>
        <w:t>31,95% z budżetu państwa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2.</w:t>
        <w:tab/>
        <w:t>w ramach projektów II typu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1)</w:t>
        <w:tab/>
        <w:t>Dofinansowanie z EFS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-</w:t>
        <w:tab/>
        <w:t xml:space="preserve">75% kwalifikujących się wydatków publicznych.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2)</w:t>
        <w:tab/>
        <w:t>Dofinansowanie z krajowych środków publicznych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-</w:t>
        <w:tab/>
        <w:t>25% z budżetu państwa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- Wielkości środków finansowych przewidzianych na realizację Działania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</w:rPr>
        <w:t xml:space="preserve">Na realizację niniejszego Planu dla Działania 2.2 ZPORR w Województwie Mazowieckim na rok 2004 zaangażowanych zostanie </w:t>
      </w:r>
      <w:r>
        <w:rPr>
          <w:b/>
          <w:i w:val="false"/>
        </w:rPr>
        <w:t>30 564 690</w:t>
      </w:r>
      <w:r>
        <w:rPr>
          <w:b/>
        </w:rPr>
        <w:t xml:space="preserve"> </w:t>
      </w:r>
      <w:r>
        <w:rPr>
          <w:b/>
          <w:i w:val="false"/>
        </w:rPr>
        <w:t>zł</w:t>
      </w:r>
      <w:r>
        <w:rPr>
          <w:i w:val="false"/>
        </w:rPr>
        <w:t xml:space="preserve">. Kwota ta stanowi (zgodnie z wytycznymi MGiP zawartymi </w:t>
        <w:br/>
        <w:t xml:space="preserve">w piśmie sygn. DRR-VII-9510-6403w/DJ/2004 z dnia 24 września 2004 r.) 33,33% alokacji funduszy strukturalnych na lata 2004 – 2006 dla Województwa Mazowieckiego dla Działania 2.2 Priorytetu II ZPORR podanych w Uzupełnieniu ZPORR i jest powiększona o właściwy udział procentowy środków z budżetu państwa.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rPr>
          <w:i w:val="false"/>
          <w:i w:val="false"/>
        </w:rPr>
      </w:pPr>
      <w:r>
        <w:rPr>
          <w:i w:val="false"/>
        </w:rPr>
        <w:t xml:space="preserve">Alokacja funduszy strukturalnych na lata 2004 – 2006 wynosi </w:t>
      </w:r>
      <w:r>
        <w:rPr>
          <w:b/>
          <w:i w:val="false"/>
        </w:rPr>
        <w:t>13 217 879 EURO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rPr>
          <w:i w:val="false"/>
          <w:i w:val="false"/>
        </w:rPr>
      </w:pPr>
      <w:r>
        <w:rPr>
          <w:i w:val="false"/>
        </w:rPr>
        <w:t>Średni kurs EURO z dnia 16 kwietnia 2004 r. (zgodnie z wytycznymi MGiP)  – 4,7894 zł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center"/>
        <w:rPr>
          <w:i w:val="false"/>
          <w:i w:val="false"/>
        </w:rPr>
      </w:pPr>
      <w:r>
        <w:rPr>
          <w:i w:val="false"/>
        </w:rPr>
        <w:t>13 217 879 EURO x 4,7894 = 63 305 710 zł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360"/>
        <w:jc w:val="center"/>
        <w:rPr/>
      </w:pPr>
      <w:r>
        <w:rPr>
          <w:i w:val="false"/>
        </w:rPr>
        <w:t>63 305 710 zł x 33,33% = 21 099 793</w:t>
      </w:r>
      <w:r>
        <w:rPr/>
        <w:t xml:space="preserve"> </w:t>
      </w:r>
      <w:r>
        <w:rPr>
          <w:i w:val="false"/>
        </w:rPr>
        <w:t>zł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>
          <w:i w:val="false"/>
          <w:u w:val="single"/>
        </w:rPr>
        <w:t>I typ projektów</w:t>
      </w:r>
      <w:r>
        <w:rPr>
          <w:i w:val="false"/>
        </w:rPr>
        <w:t xml:space="preserve"> - </w:t>
      </w:r>
      <w:r>
        <w:rPr/>
        <w:t>wspieranie rozwoju edukacyjnego młodzieży wiejskiej</w:t>
      </w:r>
      <w:r>
        <w:rPr>
          <w:i w:val="false"/>
        </w:rPr>
        <w:t xml:space="preserve"> – 84,63% łącznej sumy alokacji na 2004r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17 856 755 (68,05% EFS) + 8 383 884 (31,95% z budżetu państwa = </w:t>
      </w:r>
      <w:r>
        <w:rPr>
          <w:b/>
          <w:i w:val="false"/>
        </w:rPr>
        <w:t>26 240 639</w:t>
      </w:r>
      <w:r>
        <w:rPr>
          <w:i w:val="false"/>
        </w:rPr>
        <w:t xml:space="preserve"> </w:t>
      </w:r>
      <w:r>
        <w:rPr>
          <w:b/>
          <w:i w:val="false"/>
        </w:rPr>
        <w:t>zł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>
          <w:i w:val="false"/>
          <w:u w:val="single"/>
        </w:rPr>
        <w:t>II typ projektów</w:t>
      </w:r>
      <w:r>
        <w:rPr>
          <w:i w:val="false"/>
        </w:rPr>
        <w:t xml:space="preserve"> - </w:t>
      </w:r>
      <w:r>
        <w:rPr/>
        <w:t xml:space="preserve">wspieranie rozwoju edukacyjnego studentów </w:t>
      </w:r>
      <w:r>
        <w:rPr>
          <w:i w:val="false"/>
        </w:rPr>
        <w:t xml:space="preserve"> – 15,37 % łącznej sumy alokacji na 2004r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</w:rPr>
        <w:t xml:space="preserve">3 243 038 (75% EFS) + 1 081013 (25% z budżetu państwa) = </w:t>
      </w:r>
      <w:r>
        <w:rPr>
          <w:b/>
          <w:i w:val="false"/>
        </w:rPr>
        <w:t>4 324 051</w:t>
      </w:r>
      <w:r>
        <w:rPr>
          <w:i w:val="false"/>
        </w:rPr>
        <w:t xml:space="preserve"> </w:t>
      </w:r>
      <w:r>
        <w:rPr>
          <w:b/>
          <w:i w:val="false"/>
        </w:rPr>
        <w:t>zł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Kwotę 372 000,00 zł przeznacza się na realizację projektu własnego Instytucji Wdrażającej, którym objęci będą uczniowie szkół ponadgimnazjalnych, działających w ramach Zespołu Szkół Nr 3 </w:t>
        <w:br/>
        <w:t xml:space="preserve">w Wyszkowie. Porozumieniem z dnia 28 marca 2002 roku, zwartym pomiędzy Powiatem Wyszkowskim a Województwem Mazowieckim, Samorząd Województwa Mazowieckiego przejął od Powiatu prawa </w:t>
        <w:br/>
        <w:t xml:space="preserve">i obowiązki organu prowadzącego.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7560" w:leader="none"/>
        </w:tabs>
        <w:ind w:left="0" w:hanging="0"/>
        <w:jc w:val="both"/>
        <w:rPr>
          <w:i w:val="false"/>
          <w:i w:val="false"/>
        </w:rPr>
      </w:pPr>
      <w:r>
        <w:rPr>
          <w:b/>
          <w:i w:val="false"/>
        </w:rPr>
        <w:t>- Uszczegółowienia kryteriów zawartych w Uzupełnieniu Programu ZPORR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 xml:space="preserve">Projekty mogą obejmować jedynie stypendia na jeden rok szkolny/akademicki, przy czym będą one przyznawane na czas trwania nauki w danym roku szkolnym/akademickim, nie dłużej jednak niż na 10 miesięcy.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/>
      </w:pPr>
      <w:r>
        <w:rPr>
          <w:i w:val="false"/>
        </w:rPr>
        <w:t>Zgodnie z wytycznym otrzymanymi z Ministerstwa Gospodarki i Pracy w zakresie definicji dochodu należy posługiwać się definicją dochodu przyjętą w art. 3 pkt 1 Ustawy o świadczeniach rodzinnych (Dz.U. 03 Nr 228 poz. 2255 z poźn. zm.). Z kolei podstawą ustalania prawa do objęcia pomocą w ramach Działania 2.2 ZPORR będą dochody rodziny z 2003 r. Wykaz dokumentów niezbędnych do ustalenia dochodu na osobę w rodzinie lub osoby uczącej się wynika z §2 ust.2 pkt 5</w:t>
      </w:r>
      <w:r>
        <w:rPr/>
        <w:t xml:space="preserve"> </w:t>
      </w:r>
      <w:r>
        <w:rPr>
          <w:i w:val="false"/>
        </w:rPr>
        <w:t xml:space="preserve">Rozporządzenia MGPiPS </w:t>
        <w:br/>
        <w:t xml:space="preserve">z 5 marca 2004 r. </w:t>
      </w:r>
      <w:r>
        <w:rPr/>
        <w:t xml:space="preserve">w sprawie sposobu i trybu postępowania w sprawach o świadczenia rodzinne </w:t>
      </w:r>
      <w:r>
        <w:rPr>
          <w:i w:val="false"/>
        </w:rPr>
        <w:t xml:space="preserve">(Dz.U. </w:t>
        <w:br/>
        <w:t>z 2004 r. Nr 45, poz. 433)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firstLine="360"/>
        <w:jc w:val="both"/>
        <w:rPr>
          <w:i w:val="false"/>
          <w:i w:val="false"/>
        </w:rPr>
      </w:pPr>
      <w:r>
        <w:rPr>
          <w:i w:val="false"/>
        </w:rPr>
        <w:t xml:space="preserve">Kryteria wyboru projektów formalne i merytoryczne są zgodne z U ZPORR. Jednocześnie, </w:t>
        <w:br/>
        <w:t>na podstawie upoważnienia zawartego w wyżej wymienionym dokumencie, następuje:</w:t>
      </w:r>
    </w:p>
    <w:p>
      <w:pPr>
        <w:pStyle w:val="TextBodyIndent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ind w:left="644" w:hanging="644"/>
        <w:jc w:val="both"/>
        <w:rPr>
          <w:i w:val="false"/>
          <w:i w:val="false"/>
        </w:rPr>
      </w:pPr>
      <w:r>
        <w:rPr>
          <w:i w:val="false"/>
        </w:rPr>
        <w:t xml:space="preserve">w zakresie I typu projektów </w:t>
      </w:r>
      <w:r>
        <w:rPr/>
        <w:t>Wspieranie rozwoju edukacyjnego młodzieży wiejskiej:</w:t>
      </w:r>
    </w:p>
    <w:p>
      <w:pPr>
        <w:pStyle w:val="TextBodyIndent"/>
        <w:numPr>
          <w:ilvl w:val="0"/>
          <w:numId w:val="6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i w:val="false"/>
        </w:rPr>
        <w:t>obniżenie w Województwie Mazowieckim progu dochodu na osobę w rodzinie w skali miesiąca do 350,00 zł,</w:t>
      </w:r>
    </w:p>
    <w:p>
      <w:pPr>
        <w:pStyle w:val="TextBodyIndent"/>
        <w:numPr>
          <w:ilvl w:val="0"/>
          <w:numId w:val="6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i w:val="false"/>
        </w:rPr>
        <w:t>obniżenie kwoty stypendium dla uczniów szkół ponadgimnazjalnych, które może wynosić maksymalnie 1500,00 zł w skali roku i proporcjonalnie średnio 150,00 zł w skali miesiąca;</w:t>
      </w:r>
    </w:p>
    <w:p>
      <w:pPr>
        <w:pStyle w:val="TextBodyIndent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ind w:left="644" w:hanging="644"/>
        <w:jc w:val="both"/>
        <w:rPr/>
      </w:pPr>
      <w:r>
        <w:rPr>
          <w:i w:val="false"/>
        </w:rPr>
        <w:t xml:space="preserve">w zakresie II typu projektów </w:t>
      </w:r>
      <w:r>
        <w:rPr/>
        <w:t>Wspieranie rozwoju edukacyjnego studentów</w:t>
      </w:r>
      <w:r>
        <w:rPr>
          <w:i w:val="false"/>
        </w:rPr>
        <w:t>:</w:t>
      </w:r>
    </w:p>
    <w:p>
      <w:pPr>
        <w:pStyle w:val="TextBodyIndent"/>
        <w:numPr>
          <w:ilvl w:val="1"/>
          <w:numId w:val="4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 w:val="false"/>
          <w:i w:val="false"/>
        </w:rPr>
      </w:pPr>
      <w:r>
        <w:rPr>
          <w:i w:val="false"/>
        </w:rPr>
        <w:t>obniżenie w Województwie Mazowieckim progu dochodu na osobę w rodzinie w skali miesiąca do 350,00 zł,</w:t>
      </w:r>
    </w:p>
    <w:p>
      <w:pPr>
        <w:pStyle w:val="TextBodyIndent"/>
        <w:numPr>
          <w:ilvl w:val="0"/>
          <w:numId w:val="6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i w:val="false"/>
        </w:rPr>
        <w:t>obniżenie kwoty stypendium dla studentów szkół wyższych, które może wynosić maksymalnie 2000,00 zł w skali roku i proporcjonalnie średnio 200,00 zł w skali miesiąca,</w:t>
      </w:r>
    </w:p>
    <w:p>
      <w:pPr>
        <w:pStyle w:val="TextBodyIndent"/>
        <w:numPr>
          <w:ilvl w:val="0"/>
          <w:numId w:val="6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i w:val="false"/>
        </w:rPr>
        <w:t xml:space="preserve">wykluczenie ze wsparcia osób po 25 roku życia, </w:t>
      </w:r>
    </w:p>
    <w:p>
      <w:pPr>
        <w:pStyle w:val="TextBodyIndent"/>
        <w:numPr>
          <w:ilvl w:val="0"/>
          <w:numId w:val="6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i w:val="false"/>
        </w:rPr>
        <w:t>wykluczenie ze wsparcia studentów, którym przyznano stypendium socjalne z innego źródła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Jeżeli pomoc dla ucznia/studenta będzie przekazywana przez okres krótszy niż 10 miesięcy </w:t>
        <w:br/>
        <w:t>(np. 6 miesięcy) kwota przyznanej pomocy musi zostać również proporcjonalnie zmniejszona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Beneficjent ma prawo uszczegóławiać kryteria wyboru Beneficjentów Ostatecznych z zachowaniem warunków ustalonych w Ramowym Planie Realizacji Działania.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Instytucja Wdrażająca, w przypadku ograniczonych środków finansowych, zastrzega sobie prawo obniżenia wnioskowanej kwoty dofinansowania projektu (zarówno I, jak i II typu) poprzez skierowanie wsparcia do Beneficjentów Ostatecznych o najniższym dochodzie na osobę w rodzinie w skali miesiąca. </w:t>
      </w:r>
    </w:p>
    <w:p>
      <w:pPr>
        <w:pStyle w:val="TextBodyInden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 w:val="false"/>
          <w:i w:val="false"/>
        </w:rPr>
      </w:pPr>
      <w:r>
        <w:rPr>
          <w:i w:val="false"/>
        </w:rPr>
        <w:t>Decyzja taka podejmowana będzie w oparciu o dane zawarte w Oświadczeniu przedkładanym przez Beneficjenta (wraz z wnioskiem aplikacyjnym), w którym zawarte będą informacje o liczbie Beneficjentów Ostatecznych, którzy kwalifikują się do wsparcia i osiągają miesięczne dochody na osobę w rodzinie w wysokości: do 200 zł, do 250 zł, do 300 zł, do 350 zł.</w:t>
      </w:r>
    </w:p>
    <w:p>
      <w:pPr>
        <w:pStyle w:val="Normal"/>
        <w:widowControl w:val="false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SPOSOBY PRZEPROWADZANIA KONKURSÓW: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W roku 2004 planuje się przeprowadzenie jednego konkursu na nabór wniosków w ramach Działania 2.2 ZPORR "Wyrównywanie szans edukacyjnych poprzez programy stypendialne". Konkursy na nabór wniosków w ramach Działania będzie konkursem zamkniętym. Konkurs ogłoszone będzie odpowiednio wcześniej w prasie, radiu i TV oraz na stronach internetowych Urzędu Marszałkowskiego (</w:t>
      </w:r>
      <w:hyperlink r:id="rId2">
        <w:r>
          <w:rPr>
            <w:rStyle w:val="InternetLink"/>
          </w:rPr>
          <w:t>www.mazovia.pl</w:t>
        </w:r>
      </w:hyperlink>
      <w:r>
        <w:rPr/>
        <w:t>) i MGiP (</w:t>
      </w:r>
      <w:hyperlink r:id="rId3">
        <w:r>
          <w:rPr>
            <w:rStyle w:val="InternetLink"/>
          </w:rPr>
          <w:t>www.zporr.gov.pl</w:t>
        </w:r>
      </w:hyperlink>
      <w:r>
        <w:rPr/>
        <w:t xml:space="preserve">; </w:t>
      </w:r>
      <w:hyperlink r:id="rId4">
        <w:r>
          <w:rPr>
            <w:rStyle w:val="InternetLink"/>
          </w:rPr>
          <w:t>www.efs.gov.pl</w:t>
        </w:r>
      </w:hyperlink>
      <w:r>
        <w:rPr/>
        <w:t xml:space="preserve">). Nabór projektów trwać będzie </w:t>
        <w:br/>
        <w:t xml:space="preserve">maksymalnie 3 tygodnie. Wnioski przyjmowane będą w </w:t>
      </w:r>
      <w:r>
        <w:rPr>
          <w:b/>
        </w:rPr>
        <w:t xml:space="preserve">Punkcie Przyjmowania Wniosków </w:t>
        <w:br/>
      </w:r>
      <w:r>
        <w:rPr/>
        <w:t xml:space="preserve">w Departamencie Strategii, Rozwoju Regionalnego i Funduszy Strukturalnych Urzędu Marszałkowskiego przy </w:t>
        <w:br/>
        <w:t>ul. Skoczylasa 4 w pokoju 202 (II p.). W przypadku nie wyczerpania środków finansowych przeznaczonych na realizację Działania 2.2. w pierwszym postępowaniu konkursowym, ogłoszony zostanie drugi konk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1. Tryb wyboru projektów własnych Instytucji Wdrażaj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Tryb wyboru projektów własnych IW przeprowadzony zgodnie z zasadami określonymi w ZPOR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Jednostka zajmująca się programowaniem w Instytucji Wdrażającej przygotowuje projekt własny </w:t>
        <w:br/>
        <w:t xml:space="preserve">na formularzu wniosku o finansowanie projektu i składa go do punktu przyjmowania wniosków </w:t>
        <w:br/>
        <w:t xml:space="preserve">w Instytucji Wdrażającej właściwej dla Województwa Mazowieckiego. Komisja Oceny Projektów przeprowadza ocenę merytoryczną wniosku (z oceny merytorycznej wniosków wyłączeni </w:t>
        <w:br/>
        <w:t>są przedstawiciele jednostki zajmującej się programowaniem w IW) i rekomenduje jego zatwierdzenie Regionalnemu Komitetowi Sterującemu. Wniosek pozytywnie zaopiniowany przez RKS przekazywany jest Instytucji Zarządzającej, która podejmuje decyzję o jego akceptacji. Realizacja zatwierdzonego projektu własnego IW odbywa się na zasadach określonych w Umowie finansowania Działania podpisanej pomiędzy Instytucją Pośredniczącą (Wojewoda), a Samorządem Województwa Mazowieckiego (Instytucja Wdrażają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2. Tryb konkursowy wyboru projektów składanych do Instytucji Wdrażaj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Konkursy zamknięte przeprowadzane zgodnie z zasadami określonymi w ZPOR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Wniosek o finansowanie przygotowany przez uprawnionego Beneficjenta składany jest do Instytucji Wdrażającej właściwej dla Województwa Mazowieckiego w odpowiedzi na ogłoszony konkurs. Instytucja Wdrażająca dokonuje weryfikacji formalnej złożonych wniosków. Następnie, Komisja Oceny Projektów przeprowadza ocenę merytoryczną wniosków i przygotowuje listę rankingową projektów, która jest rekomendowana Marszałkowi Województwa Mazowieckiego. Na podstawie tej listy, zatwierdza on poszczególne projekty do realizacji i podpisuje z Beneficjentami Umowy dofinansowania projektów w ramach 2 Priorytetu Wzmocnienie rozwoju zasobów ludzkich w regionach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 xml:space="preserve">HARMONOGRAM PRZEPROWADZANIA KONKURSÓW </w:t>
        <w:br/>
        <w:t>dla projektów składanych w INSTYTUCJI WDRAŻAJĄCEJ</w:t>
      </w:r>
    </w:p>
    <w:p>
      <w:pPr>
        <w:pStyle w:val="Normal"/>
        <w:widowControl w:val="false"/>
        <w:ind w:left="113" w:hanging="0"/>
        <w:rPr>
          <w:b/>
          <w:b/>
          <w:caps/>
        </w:rPr>
      </w:pPr>
      <w:r>
        <w:rPr>
          <w:b/>
          <w:caps/>
        </w:rPr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160"/>
        <w:gridCol w:w="3780"/>
      </w:tblGrid>
      <w:tr>
        <w:trPr>
          <w:trHeight w:val="506" w:hRule="atLeast"/>
        </w:trPr>
        <w:tc>
          <w:tcPr>
            <w:tcW w:w="1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azwa</w:t>
              <w:br/>
              <w:t>Działani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erminy konkursó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w danym roku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erminy posiedzeń KOP* w danym roku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metody informowania </w:t>
              <w:br/>
              <w:t>o konkursie</w:t>
            </w:r>
          </w:p>
        </w:tc>
      </w:tr>
      <w:tr>
        <w:trPr>
          <w:trHeight w:val="506" w:hRule="atLeast"/>
        </w:trPr>
        <w:tc>
          <w:tcPr>
            <w:tcW w:w="1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2.2 ZPOR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równywanie szans edukacyjnych poprzez programy stypendialne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zostanie ogłoszony  w terminie: 25 października 2004 r. (rozpoczęcie naboru wniosków) - 15 listopada 2004 r. (zakończenie naboru wniosków)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KOP:</w:t>
            </w:r>
          </w:p>
          <w:p>
            <w:pPr>
              <w:pStyle w:val="Normal"/>
              <w:rPr/>
            </w:pPr>
            <w:r>
              <w:rPr/>
              <w:t>w ciągu 18 – 25 d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daty zakończenia konkurs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/>
            </w:pPr>
            <w:r>
              <w:rPr/>
              <w:t>ogłoszenie na stronie internetowej UM:</w:t>
            </w:r>
          </w:p>
          <w:p>
            <w:pPr>
              <w:pStyle w:val="Tekstpodstawowy2"/>
              <w:ind w:left="110" w:hanging="0"/>
              <w:jc w:val="left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www.mazovia.p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głoszenia na stronach internetowych MGiP: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hyperlink r:id="rId5">
              <w:r>
                <w:rPr>
                  <w:rStyle w:val="InternetLink"/>
                </w:rPr>
                <w:t>www.zporr.gov.pl</w:t>
              </w:r>
            </w:hyperlink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www.efs.gov.p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ogłoszenia w prasie regionalnej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ind w:left="650" w:hanging="275"/>
              <w:rPr/>
            </w:pPr>
            <w:r>
              <w:rPr/>
              <w:t xml:space="preserve">Rzeczpospolitej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ind w:left="650" w:hanging="275"/>
              <w:rPr/>
            </w:pPr>
            <w:r>
              <w:rPr/>
              <w:t>Echu Dni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ind w:left="650" w:hanging="275"/>
              <w:rPr/>
            </w:pPr>
            <w:r>
              <w:rPr/>
              <w:t xml:space="preserve">tzw. pakiecie mazowieckim, </w:t>
              <w:br/>
              <w:t>w skład którego wchodzą:  Tygodnik Siedlecki, Tygodnik Ostrołęcki, Tygodnik Ciechanowski, Tygodnik Płocki, Życie Żyrardo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informacja wysyłana droga mailową do potencjalnych projektodawc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informacja wysyłana korespondencyj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informacja zamieszczona </w:t>
              <w:br/>
              <w:t>w Biuletynie „Fundusze Strukturalne na Mazowszu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informacja przekazywana ustnie przy okazji spotkań 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 xml:space="preserve">* </w:t>
      </w:r>
      <w:r>
        <w:rPr>
          <w:b/>
          <w:sz w:val="18"/>
        </w:rPr>
        <w:t>obligatoryjne przy konkursach otwartyc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473" w:hanging="473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caps/>
        </w:rPr>
      </w:pPr>
      <w:r>
        <w:rPr>
          <w:b/>
          <w:caps/>
        </w:rPr>
        <w:t>PLANOWANY Harmonogram płatności dla Działania w podziale na lata (z uwzględnieniem zaakceptowanego montażu finansowego)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60"/>
        <w:gridCol w:w="1260"/>
        <w:gridCol w:w="1080"/>
        <w:gridCol w:w="1260"/>
        <w:gridCol w:w="1260"/>
        <w:gridCol w:w="1440"/>
      </w:tblGrid>
      <w:tr>
        <w:trPr>
          <w:trHeight w:val="8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Źródło finanso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4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5 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142 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97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14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5 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856 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243 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99 793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53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30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383 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81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464 897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 496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29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5744 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94 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240 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 324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564 69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rPr>
          <w:b/>
          <w:b/>
          <w:caps/>
        </w:rPr>
      </w:pPr>
      <w:r>
        <w:rPr>
          <w:b/>
          <w:caps/>
        </w:rPr>
        <w:t xml:space="preserve">PLANoWANY Harmonogram płatności dla Działania-roczny  </w:t>
        <w:br/>
        <w:t>(z uwzględnieniem zaakceptowanego montażu finansowego)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8"/>
        <w:rPr/>
      </w:pPr>
      <w:r>
        <w:rPr/>
        <w:t>Projekty I typu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2340"/>
      </w:tblGrid>
      <w:tr>
        <w:trPr>
          <w:trHeight w:val="1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Źródło finansowan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156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4 r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</w:tr>
      <w:tr>
        <w:trPr>
          <w:trHeight w:val="7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E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571 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571 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142 702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żet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 676 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676 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53 554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248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248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 496 256</w:t>
            </w:r>
          </w:p>
        </w:tc>
      </w:tr>
    </w:tbl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8"/>
        <w:rPr/>
      </w:pPr>
      <w:r>
        <w:rPr/>
        <w:t>Projekty II typu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2340"/>
      </w:tblGrid>
      <w:tr>
        <w:trPr>
          <w:trHeight w:val="1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Źródło finansowan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4 r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</w:tr>
      <w:tr>
        <w:trPr>
          <w:trHeight w:val="7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E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8 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8 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97 215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żet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 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 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 40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 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 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29 62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Osoba do kontaktu </w:t>
      </w:r>
    </w:p>
    <w:p>
      <w:pPr>
        <w:pStyle w:val="Normal"/>
        <w:widowControl w:val="false"/>
        <w:rPr/>
      </w:pPr>
      <w:r>
        <w:rPr>
          <w:b/>
          <w:sz w:val="20"/>
        </w:rPr>
        <w:t>Ewa Bojanowska</w:t>
      </w:r>
      <w:r>
        <w:rPr>
          <w:sz w:val="20"/>
        </w:rPr>
        <w:t xml:space="preserve">, podinspektor w Wydziale Rozwoju Gospodarczego Departamentu Strategii, Rozwoju Regionalnego </w:t>
        <w:br/>
        <w:t xml:space="preserve">i Funduszy Strukturalnych, </w:t>
      </w:r>
    </w:p>
    <w:p>
      <w:pPr>
        <w:pStyle w:val="Normal"/>
        <w:rPr/>
      </w:pPr>
      <w:r>
        <w:rPr>
          <w:sz w:val="20"/>
        </w:rPr>
        <w:t xml:space="preserve">tel. </w:t>
      </w:r>
      <w:r>
        <w:rPr>
          <w:sz w:val="20"/>
          <w:lang w:val="de-DE"/>
        </w:rPr>
        <w:t xml:space="preserve">(022) 59 79 235, fax: (22) 59 79 311,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: e.bojanowska@mazovia.pl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Courier New"/>
    <w:charset w:val="ee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typu A  są to projekty własne przygotowywane przez Instytucję Wdrażając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typu B są to projekty składane do Instytucji Wdrażającej w odpowiedzi na konku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473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08"/>
        </w:tabs>
        <w:ind w:left="644" w:hanging="284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1723"/>
        </w:tabs>
        <w:ind w:left="1723" w:hanging="283"/>
      </w:pPr>
      <w:rPr>
        <w:rFonts w:ascii="Univers Condensed" w:hAnsi="Univers Condensed" w:cs="Univers Condensed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▪"/>
      <w:lvlJc w:val="left"/>
      <w:pPr>
        <w:tabs>
          <w:tab w:val="num" w:pos="1364"/>
        </w:tabs>
        <w:ind w:left="1364" w:hanging="284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47"/>
        </w:tabs>
        <w:ind w:left="1347" w:hanging="283"/>
      </w:pPr>
      <w:rPr>
        <w:rFonts w:ascii="Univers Condensed" w:hAnsi="Univers Condensed" w:cs="Univers Condensed" w:hint="default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i/>
      <w:iCs/>
      <w:color w:val="9999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;Courier New" w:hAnsi="Sylfaen;Courier New" w:cs="Sylfaen;Courier New"/>
    </w:rPr>
  </w:style>
  <w:style w:type="character" w:styleId="WW8Num3z1">
    <w:name w:val="WW8Num3z1"/>
    <w:qFormat/>
    <w:rPr>
      <w:rFonts w:ascii="Univers Condensed" w:hAnsi="Univers Condensed" w:cs="Univers Condens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lfaen;Courier New" w:hAnsi="Sylfaen;Courier New" w:cs="Sylfaen;Courier New"/>
    </w:rPr>
  </w:style>
  <w:style w:type="character" w:styleId="WW8Num5z0">
    <w:name w:val="WW8Num5z0"/>
    <w:qFormat/>
    <w:rPr>
      <w:rFonts w:ascii="Univers Condensed" w:hAnsi="Univers Condensed" w:cs="Univers Condensed"/>
    </w:rPr>
  </w:style>
  <w:style w:type="character" w:styleId="WW8Num5z1">
    <w:name w:val="WW8Num5z1"/>
    <w:qFormat/>
    <w:rPr>
      <w:rFonts w:ascii="Sylfaen;Courier New" w:hAnsi="Sylfaen;Courier New" w:cs="Sylfaen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zporr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zporr.gov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23:00Z</dcterms:created>
  <dc:creator>ebojanowska</dc:creator>
  <dc:description/>
  <dc:language>en-US</dc:language>
  <cp:lastModifiedBy>bmb</cp:lastModifiedBy>
  <cp:lastPrinted>2004-10-20T14:19:00Z</cp:lastPrinted>
  <dcterms:modified xsi:type="dcterms:W3CDTF">2004-10-22T12:23:00Z</dcterms:modified>
  <cp:revision>2</cp:revision>
  <dc:subject/>
  <dc:title>Załącznik Nr 2</dc:title>
</cp:coreProperties>
</file>