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08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OFERTY ZŁOŻONE W RAMACH OTWARTEGO KONKURSU  </w:t>
        <w:br/>
        <w:t>W ZAKRESIE PROGRAMÓW NA RZECZ OSÓB DOTKNIĘTYCH NIEPEŁNOSPRAWNOŚCIĄ</w:t>
      </w:r>
    </w:p>
    <w:p>
      <w:pPr>
        <w:pStyle w:val="Heading1"/>
        <w:ind w:left="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 W SZCZEGÓLNOŚCI  DZIECI I MŁODZIEŻY</w:t>
      </w:r>
    </w:p>
    <w:p>
      <w:pPr>
        <w:pStyle w:val="Heading1"/>
        <w:spacing w:lineRule="auto" w:line="360"/>
        <w:ind w:left="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ORAZ POMOC OSOBOM NIEPEŁNOSPRAWNYM </w:t>
      </w:r>
    </w:p>
    <w:p>
      <w:pPr>
        <w:pStyle w:val="Heading1"/>
        <w:spacing w:lineRule="auto" w:line="360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adanie  V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„</w:t>
      </w:r>
      <w:r>
        <w:rPr>
          <w:rFonts w:cs="Garamond" w:ascii="Garamond" w:hAnsi="Garamond"/>
          <w:b/>
          <w:i/>
          <w:sz w:val="22"/>
        </w:rPr>
        <w:t xml:space="preserve">Pomoc osobom niepełnosprawnym dotkniętym chorobą Alzheimera,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i/>
          <w:sz w:val="22"/>
        </w:rPr>
        <w:t>autyzmem i innymi schorzeniami układu nerwowego i ruchowego”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700"/>
        <w:gridCol w:w="1800"/>
        <w:gridCol w:w="180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FE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NAZWA</w:t>
            </w:r>
          </w:p>
          <w:p>
            <w:pPr>
              <w:pStyle w:val="Tekstpodstawowy3"/>
              <w:rPr/>
            </w:pPr>
            <w:r>
              <w:rPr/>
              <w:t>PROGRAMU /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CAŁKOWITA KWOTA ZADANIA/</w:t>
            </w:r>
          </w:p>
          <w:p>
            <w:pPr>
              <w:pStyle w:val="Tekstpodstawowy3"/>
              <w:rPr/>
            </w:pPr>
            <w:r>
              <w:rPr/>
              <w:t>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Liczba </w:t>
            </w:r>
          </w:p>
          <w:p>
            <w:pPr>
              <w:pStyle w:val="Tekstpodstawowy3"/>
              <w:rPr/>
            </w:pPr>
            <w:r>
              <w:rPr/>
              <w:t xml:space="preserve">zdobytych </w:t>
            </w:r>
          </w:p>
          <w:p>
            <w:pPr>
              <w:pStyle w:val="Tekstpodstawowy3"/>
              <w:rPr/>
            </w:pPr>
            <w:r>
              <w:rPr/>
              <w:t xml:space="preserve">punktów </w:t>
            </w:r>
          </w:p>
          <w:p>
            <w:pPr>
              <w:pStyle w:val="Tekstpodstawowy3"/>
              <w:rPr/>
            </w:pPr>
            <w:r>
              <w:rPr/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Wynik postępowania KONKURSOWEGO / </w:t>
            </w:r>
          </w:p>
          <w:p>
            <w:pPr>
              <w:pStyle w:val="Tekstpodstawowy3"/>
              <w:rPr/>
            </w:pPr>
            <w:r>
              <w:rPr/>
              <w:t>WYSOKOŚĆ dotacji</w:t>
            </w:r>
          </w:p>
        </w:tc>
      </w:tr>
      <w:tr>
        <w:trPr>
          <w:trHeight w:val="78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P O W I A T           P Ł O C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ospicyjno – Paliatywne „HOSPICJUM  PŁOCKIE pod  w.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Św.  U.  Ledóchowskiej”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Bielska 1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9-402 Pł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większenie potencjału rehabilitacyjnego oddziału stacjonarnego dla chorych przewlekle (w tym dzieci) oraz w stanach apalicznych, wymagających całodobowej opieki pielęgniarskiej, lekarskiej, terapeutyczno – rehabilitacyjnej i psycholog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9.200,00</w:t>
            </w:r>
          </w:p>
        </w:tc>
      </w:tr>
      <w:tr>
        <w:trPr>
          <w:trHeight w:val="80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O W I A T          S I E D L E C K I          Z I E M S K 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a Pomocy Potrzebujący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T I 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tarowiejska 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8-110 Sied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radnia Pomocy Niepełnosprawnym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 uszkodzeniami O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.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.6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80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O S T R O W S K I</w:t>
            </w:r>
          </w:p>
        </w:tc>
      </w:tr>
      <w:tr>
        <w:trPr>
          <w:trHeight w:val="1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lskie Stowarzyszenie Diabetykó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ul. 3-go Maja 84/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7-300 Ostrów Mazow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moc osobom niepełnosprawnym dotkniętym chorobą Alzheimera szczególnie dzieci i młodzież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raz osobom niepełnospraw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 sprawozdania merytoryczn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 2003 r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 O J E W Ó D Z T W O          M A Z O W I E C K I E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dacja na Rzecz Umacniania Więzi Rodzinnych i Społecznych „SYNAPSIS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Ondraszka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-08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kompleksowej pomocy terapeutyczno – rehabilitacyjnej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la 180 dzieci z autyzm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3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800,00</w:t>
            </w:r>
          </w:p>
        </w:tc>
      </w:tr>
      <w:tr>
        <w:trPr>
          <w:trHeight w:val="103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5"/>
              <w:spacing w:lineRule="auto" w:line="36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rząd Województwa Mazowieckiego na Zadanie II przeznaczył kwotę  100.000,00 zł, z cz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zaproponowana kwota dotacji wynosi ogółem:  68.000,00 zł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o rozdysponowania pozostała kwota:  32.000,00 zł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 realizację Zadania VI wpłynęły 4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mallCaps/>
      <w:sz w:val="16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i/>
      <w:iCs/>
      <w:color w:val="0000FF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12:00Z</dcterms:created>
  <dc:creator>user</dc:creator>
  <dc:description/>
  <dc:language>en-US</dc:language>
  <cp:lastModifiedBy>bmb</cp:lastModifiedBy>
  <cp:lastPrinted>2004-09-20T13:16:00Z</cp:lastPrinted>
  <dcterms:modified xsi:type="dcterms:W3CDTF">2004-09-30T13:12:00Z</dcterms:modified>
  <cp:revision>2</cp:revision>
  <dc:subject/>
  <dc:title/>
</cp:coreProperties>
</file>