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708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OFERTY ZŁOŻONE W RAMACH OTWARTEGO KONKURSU  </w:t>
        <w:br/>
        <w:t>W ZAKRESIE PROGRAMÓW NA RZECZ OSÓB DOTKNIĘTYCH NIEPEŁNOSPRAWNOŚCIĄ</w:t>
      </w:r>
    </w:p>
    <w:p>
      <w:pPr>
        <w:pStyle w:val="Heading1"/>
        <w:ind w:left="709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 W SZCZEGÓLNOŚCI  DZIECI I MŁODZIEŻY</w:t>
      </w:r>
    </w:p>
    <w:p>
      <w:pPr>
        <w:pStyle w:val="Heading1"/>
        <w:spacing w:lineRule="auto" w:line="360"/>
        <w:ind w:left="709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 xml:space="preserve">ORAZ POMOC OSOBOM NIEPEŁNOSPRAWNYM </w:t>
      </w:r>
    </w:p>
    <w:p>
      <w:pPr>
        <w:pStyle w:val="Heading1"/>
        <w:spacing w:lineRule="auto" w:line="360"/>
        <w:ind w:left="708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adanie  V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>„</w:t>
      </w:r>
      <w:r>
        <w:rPr>
          <w:rFonts w:cs="Garamond" w:ascii="Garamond" w:hAnsi="Garamond"/>
          <w:b/>
          <w:i/>
          <w:sz w:val="22"/>
        </w:rPr>
        <w:t>Działania na rzecz osób dotkniętych niepełnosprawnością, a w szczególności dzieci i młodzieży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700"/>
        <w:gridCol w:w="1800"/>
        <w:gridCol w:w="1800"/>
        <w:gridCol w:w="19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OFER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NAZWA</w:t>
            </w:r>
          </w:p>
          <w:p>
            <w:pPr>
              <w:pStyle w:val="Tekstpodstawowy3"/>
              <w:rPr/>
            </w:pPr>
            <w:r>
              <w:rPr/>
              <w:t>PROGRAMU /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CAŁKOWITA KWOTA ZADANIA/</w:t>
            </w:r>
          </w:p>
          <w:p>
            <w:pPr>
              <w:pStyle w:val="Tekstpodstawowy3"/>
              <w:rPr/>
            </w:pPr>
            <w:r>
              <w:rPr/>
              <w:t>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Liczba </w:t>
            </w:r>
          </w:p>
          <w:p>
            <w:pPr>
              <w:pStyle w:val="Tekstpodstawowy3"/>
              <w:rPr/>
            </w:pPr>
            <w:r>
              <w:rPr/>
              <w:t xml:space="preserve">zdobytych </w:t>
            </w:r>
          </w:p>
          <w:p>
            <w:pPr>
              <w:pStyle w:val="Tekstpodstawowy3"/>
              <w:rPr/>
            </w:pPr>
            <w:r>
              <w:rPr/>
              <w:t xml:space="preserve">punktów </w:t>
            </w:r>
          </w:p>
          <w:p>
            <w:pPr>
              <w:pStyle w:val="Tekstpodstawowy3"/>
              <w:rPr/>
            </w:pPr>
            <w:r>
              <w:rPr/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Wynik postępowania KONKURSOWEGO / </w:t>
            </w:r>
          </w:p>
          <w:p>
            <w:pPr>
              <w:pStyle w:val="Tekstpodstawowy3"/>
              <w:rPr/>
            </w:pPr>
            <w:r>
              <w:rPr/>
              <w:t>WYSOKOŚĆ dotacji</w:t>
            </w:r>
          </w:p>
        </w:tc>
      </w:tr>
      <w:tr>
        <w:trPr>
          <w:trHeight w:val="787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i w:val="false"/>
              </w:rPr>
              <w:t>P O W I A T           S I E D L E C K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warzyszenia Pomocy Potrzebującym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 T I 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Starowiejska 6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8-110 Sied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gotowie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piekuńczo - Terapeu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.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7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Oddziałami Integracyjnym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 6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m. Władysława Broniewskieg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Siedlca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Sienkiewicza 4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8-110 Sied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ziałania na rzecz osób dotkniętych niepełnosprawnością,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 w szczególności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rak zaświadczeń o braku zobowiązań wobec Skarbu Państwa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(ZUS, Urząd Skarbowy)</w:t>
            </w:r>
          </w:p>
        </w:tc>
      </w:tr>
      <w:tr>
        <w:trPr>
          <w:trHeight w:val="80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C I E C H A N O W S K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Europejskie Centrum Młodzieży i Rozwoju Demokracji Lokalnej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Nowogrodzka 7/9 lok.6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-513 Warszaw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Rozwój Sportu Osób Niepełnosprawnych Mazowieckie Spartakiady Radośc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aświadczeń o braku zobowiązań wobe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Skarbu Państwa (ZUS – kopia bez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potwierdzenia, Urząd Skarbowy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na niektórych załącznikach podpis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ieczytelny bez imiennej pieczą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danie zostało zakwalifikowane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o zadania V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pis na kopercie: „Zadanie V lub VI”)</w:t>
            </w:r>
          </w:p>
        </w:tc>
      </w:tr>
      <w:tr>
        <w:trPr>
          <w:trHeight w:val="807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N O W O D W O R S K I</w:t>
            </w:r>
          </w:p>
        </w:tc>
      </w:tr>
      <w:tr>
        <w:trPr>
          <w:trHeight w:val="1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warzystwo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yjaciół Dziec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rząd Mazowieckiego Oddziału wojewódzkiego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Kredytowa 1 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-05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arsztaty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z przyczyn  merytor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bieżności w terminie rozpoczęcia realizacji zad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 P R U S Z K O W S K I</w:t>
            </w:r>
          </w:p>
        </w:tc>
      </w:tr>
      <w:tr>
        <w:trPr>
          <w:trHeight w:val="2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owarzystwo Olimpijczyków Polskich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Mokotowska 24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0-56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ziałania na rzecz osób dotkniętych niepełnosprawnością,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 w szczególności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sprawozdania finans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 merytorycznego za 2003 ro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atutu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aświadczeń o braku zobowiązań wobe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karbu Państwa (ZUS, Urząd Skarbow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5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W O Ł O M I Ń S K I</w:t>
            </w:r>
          </w:p>
        </w:tc>
      </w:tr>
      <w:tr>
        <w:trPr>
          <w:trHeight w:val="1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warzystw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aciół Dziec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ło Pomoc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ciom i Młodzieży Niepełnosprawn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3-go Maja 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091 Ząb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up aparatu do pressoterapii (sekwencyjnego masażu uciskow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k zaświadczeń o braku zobowiązań wobec Skarbu Państ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US, Urząd Skarbowy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warzystw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aciół Dziec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ło Pomoc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ciom i Młodzieży Niepełnosprawn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3-go Maja 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091 Ząb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up stołu rehabilitacyjnego, wielofunkcyj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k zaświadczeń o braku zobowiązań wobec Skarbu Państ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US, Urząd Skarbowy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warzystw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aciół Dziec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ło Pomoc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eciom i Młodzieży Niepełnosprawn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3-go Maja 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091 Ząb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ystosowanie pomieszcz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 zakup urządzeń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o hydrotera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k zaświadczeń o braku zobowiązań wobec Skarbu Państ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US, Urząd Skarbowy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6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 O W I A T          W Y S Z K O W S K I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lskie Stowarzyszen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 Rzecz Osó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Upośledzeniem Umysłowym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ło w Wyszkow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Geodetów 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-200 Wysz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ekendowe warsztaty ekspresji tanecznej, plastycznej i krajoznawczej oraz organizacji imprez  okolicznościow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la dzieci i młodzież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niepełnosprawnością intelektualną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 kalectwami sprzężony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300,00</w:t>
            </w:r>
          </w:p>
        </w:tc>
      </w:tr>
      <w:tr>
        <w:trPr>
          <w:trHeight w:val="647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O W I A T          W A R S Z A W S K I           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Spokojne Jutro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Zaolziańska 3 lok. 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-78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cieczki szlakiem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zeów warszaw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9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72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dzin i Przyjaciół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sób z Upośledzeniem Umysłowym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Chata z Pomysłami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Rzeźbiarska 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620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  <w:t>Niecodzienne warsztaty</w:t>
            </w:r>
          </w:p>
          <w:p>
            <w:pPr>
              <w:pStyle w:val="Normal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atru Klamra </w:t>
            </w:r>
          </w:p>
          <w:p>
            <w:pPr>
              <w:pStyle w:val="Normal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  <w:t>dla 15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k zaświadczeń o braku zobowiązań wobec Skarbu Państw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ZUS, Urząd Skarbowy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O J E W Ó D Z T W O          M A Z O W I E C K I E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undacja Krzewienia Kultury Artystycznej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sób Niepełnosprawn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Hoża 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-68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dukacja Rehabilitacyj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łodzieży Niepełnosprawnej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przez organizację zajęć terapii muzyką i sztuką teatraln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undacja dla Warszawy Instytut Badań i Rozwoj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 Śniadeckich 20 m 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-510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sztaty dziennikarstwa internetowego dla młodzieży dotkniętej niepełnosprawnością ruchową, uczniów gimnazjów i szkół ponadgimnazjalnych                           na Mazows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erta mniej korzystna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warzystwo Pomocy Głuchoniemy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Konwiktorska 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-21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Głuchoniemi bliżej nas”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Szkolenia dla pracowników sektora publicznego i wolontariu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k zaświadczeń o braku zobowiązań wobec Skarbu Państ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US, Urząd Skarbowy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skie Stowarzyszenie Diabetykó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ząd Województwa Mazowiec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Poznańska 38/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-689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równywanie szans osób niepełnosprawnych chor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 cukrzycę i przeciwdziałan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ch wykluczeniu ze społecz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zuc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rzyczyn form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kopia zaświadczeń o braku zobowiązań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wobec Skarbu Państwa (ZUS, Urząd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karbowy) bez potwierdze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Uchwały Zarządu Głównego wraz z listą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osób upoważnionych do reprezentowania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owarzysz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5"/>
              <w:spacing w:lineRule="auto" w:line="36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arząd Województwa Mazowieckiego na Zadanie II przeznaczył kwotę  111.620,00 zł, z czeg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zaproponowana kwota dotacji wynosi ogółem:  32.302,00 zł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do rozdysponowania pozostała kwota:  79.318,00 zł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a realizację Zadania V wpłynęło 15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mallCaps/>
      <w:sz w:val="16"/>
    </w:rPr>
  </w:style>
  <w:style w:type="paragraph" w:styleId="Tekstpodstawowywcity3">
    <w:name w:val="Tekst podstawowy wcięty 3"/>
    <w:basedOn w:val="Normal"/>
    <w:qFormat/>
    <w:pPr>
      <w:ind w:left="2124" w:hanging="0"/>
    </w:pPr>
    <w:rPr>
      <w:i/>
      <w:iCs/>
      <w:color w:val="0000FF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12:00Z</dcterms:created>
  <dc:creator>user</dc:creator>
  <dc:description/>
  <dc:language>en-US</dc:language>
  <cp:lastModifiedBy>bmb</cp:lastModifiedBy>
  <cp:lastPrinted>2004-09-17T09:07:00Z</cp:lastPrinted>
  <dcterms:modified xsi:type="dcterms:W3CDTF">2004-09-30T13:12:00Z</dcterms:modified>
  <cp:revision>2</cp:revision>
  <dc:subject/>
  <dc:title/>
</cp:coreProperties>
</file>