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rPr>
          <w:b w:val="false"/>
          <w:b w:val="false"/>
          <w:sz w:val="16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ind w:left="708" w:hanging="0"/>
        <w:rPr>
          <w:i/>
          <w:i/>
          <w:sz w:val="20"/>
          <w:u w:val="single"/>
        </w:rPr>
      </w:pPr>
      <w:r>
        <w:rPr>
          <w:i/>
          <w:sz w:val="20"/>
          <w:u w:val="single"/>
        </w:rPr>
        <w:t xml:space="preserve">OFERTY ZŁOŻONE W RAMACH OTWARTEGO KONKURSU  </w:t>
        <w:br/>
        <w:t>W ZAKRESIE PROGRAMÓW PROFILAKTYCZNO –TERAPEUTYCZNYCH</w:t>
      </w:r>
    </w:p>
    <w:p>
      <w:pPr>
        <w:pStyle w:val="Heading1"/>
        <w:spacing w:lineRule="auto" w:line="360"/>
        <w:ind w:left="709" w:hanging="0"/>
        <w:rPr>
          <w:i/>
          <w:i/>
          <w:sz w:val="20"/>
          <w:u w:val="single"/>
        </w:rPr>
      </w:pPr>
      <w:r>
        <w:rPr>
          <w:i/>
          <w:sz w:val="20"/>
          <w:u w:val="single"/>
        </w:rPr>
        <w:t xml:space="preserve">DLA DZIECI I MŁODZIEŻY Z RODZIN NIEWYDOLNYCH WYCHOWAWCZYCH </w:t>
      </w:r>
    </w:p>
    <w:p>
      <w:pPr>
        <w:pStyle w:val="Heading1"/>
        <w:spacing w:lineRule="auto" w:line="360"/>
        <w:ind w:left="708" w:hanging="0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Zadanie  IV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2"/>
        </w:rPr>
      </w:pPr>
      <w:r>
        <w:rPr>
          <w:rFonts w:cs="Garamond" w:ascii="Garamond" w:hAnsi="Garamond"/>
          <w:b/>
          <w:i/>
          <w:sz w:val="22"/>
        </w:rPr>
        <w:t>„</w:t>
      </w:r>
      <w:r>
        <w:rPr>
          <w:rFonts w:cs="Garamond" w:ascii="Garamond" w:hAnsi="Garamond"/>
          <w:b/>
          <w:i/>
          <w:sz w:val="22"/>
        </w:rPr>
        <w:t xml:space="preserve">Przeciwdziałanie patologiom społecznym (nikotyna, alkohol itp.) – 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2"/>
        </w:rPr>
      </w:pPr>
      <w:r>
        <w:rPr>
          <w:rFonts w:cs="Garamond" w:ascii="Garamond" w:hAnsi="Garamond"/>
          <w:b/>
          <w:i/>
          <w:sz w:val="22"/>
        </w:rPr>
        <w:t>warsztaty prowadzone w formie dyskusji, pokazów teatralnych i filmowych”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0"/>
        </w:rPr>
      </w:pPr>
      <w:r>
        <w:rPr>
          <w:rFonts w:cs="Garamond" w:ascii="Garamond" w:hAnsi="Garamond"/>
          <w:b/>
          <w:i/>
          <w:sz w:val="20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980"/>
        <w:gridCol w:w="2700"/>
        <w:gridCol w:w="1800"/>
        <w:gridCol w:w="1800"/>
        <w:gridCol w:w="1980"/>
        <w:gridCol w:w="30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/>
            </w:pPr>
            <w:r>
              <w:rPr/>
              <w:t>Lp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/>
            </w:pPr>
            <w:r>
              <w:rPr/>
              <w:t>OFEREN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/>
            </w:pPr>
            <w:r>
              <w:rPr/>
              <w:t>NAZWA</w:t>
            </w:r>
          </w:p>
          <w:p>
            <w:pPr>
              <w:pStyle w:val="Tekstpodstawowy3"/>
              <w:rPr/>
            </w:pPr>
            <w:r>
              <w:rPr/>
              <w:t>PROGRAMU / ZADA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/>
            </w:pPr>
            <w:r>
              <w:rPr/>
              <w:t>CAŁKOWITA KWOTA ZADANIA/</w:t>
            </w:r>
          </w:p>
          <w:p>
            <w:pPr>
              <w:pStyle w:val="Tekstpodstawowy3"/>
              <w:rPr/>
            </w:pPr>
            <w:r>
              <w:rPr/>
              <w:t>PROGRAM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/>
            </w:pPr>
            <w:r>
              <w:rPr/>
              <w:t>KWOTA DOTACJ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/>
            </w:pPr>
            <w:r>
              <w:rPr/>
              <w:t xml:space="preserve">Liczba </w:t>
            </w:r>
          </w:p>
          <w:p>
            <w:pPr>
              <w:pStyle w:val="Tekstpodstawowy3"/>
              <w:rPr/>
            </w:pPr>
            <w:r>
              <w:rPr/>
              <w:t xml:space="preserve">zdobytych </w:t>
            </w:r>
          </w:p>
          <w:p>
            <w:pPr>
              <w:pStyle w:val="Tekstpodstawowy3"/>
              <w:rPr/>
            </w:pPr>
            <w:r>
              <w:rPr/>
              <w:t xml:space="preserve">punktów </w:t>
            </w:r>
          </w:p>
          <w:p>
            <w:pPr>
              <w:pStyle w:val="Tekstpodstawowy3"/>
              <w:rPr/>
            </w:pPr>
            <w:r>
              <w:rPr/>
              <w:t>ogółe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/>
            </w:pPr>
            <w:r>
              <w:rPr/>
              <w:t xml:space="preserve">Wynik postępowania KONKURSOWEGO / </w:t>
            </w:r>
          </w:p>
          <w:p>
            <w:pPr>
              <w:pStyle w:val="Tekstpodstawowy3"/>
              <w:rPr/>
            </w:pPr>
            <w:r>
              <w:rPr/>
              <w:t>WYSOKOŚĆ dotacji</w:t>
            </w:r>
          </w:p>
        </w:tc>
      </w:tr>
      <w:tr>
        <w:trPr>
          <w:trHeight w:val="787" w:hRule="atLeast"/>
        </w:trPr>
        <w:tc>
          <w:tcPr>
            <w:tcW w:w="14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/>
            </w:pPr>
            <w:r>
              <w:rPr>
                <w:i w:val="false"/>
              </w:rPr>
              <w:t>W O J E W Ó D Z T W O           M A Z O W I E C K I 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Fundacja 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„</w:t>
            </w:r>
            <w:r>
              <w:rPr>
                <w:sz w:val="16"/>
              </w:rPr>
              <w:t>Promocja Zdrowia”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ul. Sobieskiego 110/7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00-764 Warszaw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Program edukacyjny dotyczący 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palenia tytoniu w środowisku 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rodzin niewydolnych wychowawczo 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na terenie 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województwa mazowieckieg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16"/>
              </w:rPr>
              <w:t>98.6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23.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22.33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Towarzystwo Kultury Teatralnej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Zarząd Główny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ul. Reja 9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02-053 Warszaw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Program  profilaktyczny 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„</w:t>
            </w:r>
            <w:r>
              <w:rPr>
                <w:sz w:val="16"/>
              </w:rPr>
              <w:t>Decyzja na Żywo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drzucona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z przyczyn formalnych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Brak Statutu</w:t>
            </w:r>
          </w:p>
        </w:tc>
      </w:tr>
      <w:tr>
        <w:trPr>
          <w:trHeight w:val="802" w:hRule="atLeast"/>
        </w:trPr>
        <w:tc>
          <w:tcPr>
            <w:tcW w:w="14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 O W I A T          W A R S Z A W S K 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Samodzielny  Zespół Publicznych  Zakładów Opieki  Zdrowotnej 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im.  „Dzieci  Warszawy” 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w Dziekanowi Leśnym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ul. M. Konopnickiej 65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05-092 Łomiank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Przeciwdziałanie patologiom społecznym (nikotyna, alkohol itp.) – </w:t>
            </w:r>
          </w:p>
          <w:p>
            <w:pPr>
              <w:pStyle w:val="TextBody"/>
              <w:jc w:val="center"/>
              <w:rPr/>
            </w:pPr>
            <w:r>
              <w:rPr>
                <w:sz w:val="16"/>
              </w:rPr>
              <w:t xml:space="preserve">warsztaty prowadzone w formie dyskusji, pokazów teatralnych 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i filmowy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drzucona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z przyczyn formalnych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odmiot nieuprawniony do wzięcia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udziału w konkursi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Komitet Ochrony Praw Dziecka 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ul. Hoża 27 A lok. 5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00-521 Warszaw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Program profilaktyczno – terapeutyczny dla dzieci </w:t>
            </w:r>
          </w:p>
          <w:p>
            <w:pPr>
              <w:pStyle w:val="TextBody"/>
              <w:jc w:val="center"/>
              <w:rPr/>
            </w:pPr>
            <w:r>
              <w:rPr>
                <w:sz w:val="16"/>
              </w:rPr>
              <w:t xml:space="preserve">ze szkół podstawowych – warsztaty 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i  szkolenia z zakresu praw dziec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drzucona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z przyczyn  merytorycznych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Zakres rzeczowy zadnia nie odpowiada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treści merytorycznej zadania określonego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w ogłoszeniu konkursowym</w:t>
            </w:r>
          </w:p>
        </w:tc>
      </w:tr>
      <w:tr>
        <w:trPr>
          <w:trHeight w:val="14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Stowarzyszenie Pomocy Osobom z Problemami Emocjonalnymi </w:t>
            </w:r>
          </w:p>
          <w:p>
            <w:pPr>
              <w:pStyle w:val="TextBody"/>
              <w:jc w:val="center"/>
              <w:rPr/>
            </w:pPr>
            <w:r>
              <w:rPr>
                <w:sz w:val="16"/>
              </w:rPr>
              <w:t>„</w:t>
            </w:r>
            <w:r>
              <w:rPr>
                <w:sz w:val="16"/>
              </w:rPr>
              <w:t xml:space="preserve">SPOZA” 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ul. Gen. Zajączka 40/73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01-510 Warszaw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„</w:t>
            </w:r>
            <w:r>
              <w:rPr>
                <w:sz w:val="16"/>
              </w:rPr>
              <w:t>Przystań – przyjazny mikroświat, przyjazny świat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drzucona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z przyczyn  merytorycznych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Zakres rzeczowy zadnia nie odpowiada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treści merytorycznej zadania określonego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w ogłoszeniu konkursowym</w:t>
            </w:r>
          </w:p>
        </w:tc>
      </w:tr>
      <w:tr>
        <w:trPr>
          <w:trHeight w:val="16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16"/>
              </w:rPr>
              <w:t>Polskie Towarzystwo Higieny Psychicznej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Zarząd Główny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ul. Targowa 59 m. 16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03-729 Warszaw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Przeciwdziałanie patologiom społecznym (nikotyna, alkohol itp.) – 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warsztaty prowadzone w formie dyskusji, pokazów teatralnych 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i filmowy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drzucona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z przyczyn  merytorycznych i formalnych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Zakres rzeczowy zadnia nie odpowiada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treści merytorycznej zadania określonego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w ogłoszeniu konkursowym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azwisko Prezesa niezgodne z KRS</w:t>
            </w:r>
          </w:p>
        </w:tc>
      </w:tr>
      <w:tr>
        <w:trPr>
          <w:trHeight w:val="807" w:hRule="atLeast"/>
        </w:trPr>
        <w:tc>
          <w:tcPr>
            <w:tcW w:w="14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 O W I A T          W O Ł O M I Ń S K I</w:t>
            </w:r>
          </w:p>
        </w:tc>
      </w:tr>
      <w:tr>
        <w:trPr>
          <w:trHeight w:val="26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Ośrodek Profilaktyki 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i Rozwiązywania Problemów Alkoholowych 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w Wołominie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ul. Powstańców 12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05-200 Wołomi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Przeciwdziałanie patologiom społecznym (nikotyna, alkohol itp.) – 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warsztaty prowadzone w formie dyskusji, pokazów teatralnych 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i filmowy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drzucona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z  przyczyn  merytorycznych i formalnych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ozycje w kosztorysie dotyczą dofinansowania zadań, które nie są ujęte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w szczegółowym opisie zadania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Brak szczegółowego określenia przeznaczenia środków z otrzymanej dotacji (nie określono co mieści się pod pojęciem: „koszt 1 realizacji”)  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Kopia Uchwały Rady Miejskiej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w Wołominie – brak potwierdzenia</w:t>
            </w:r>
          </w:p>
        </w:tc>
      </w:tr>
      <w:tr>
        <w:trPr>
          <w:trHeight w:val="993" w:hRule="atLeast"/>
        </w:trPr>
        <w:tc>
          <w:tcPr>
            <w:tcW w:w="14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 O W I A T          L E G I O N O W S K I,          M I Ń S K I,          O T W O C K I,          W A R S Z A W S K I</w:t>
            </w:r>
          </w:p>
        </w:tc>
      </w:tr>
      <w:tr>
        <w:trPr>
          <w:trHeight w:val="21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CARITAS 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Diecezji 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Warszawsko – Praskiej 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ul. Kawęczyńska 49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03-775 Warszaw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16"/>
              </w:rPr>
              <w:t>„</w:t>
            </w:r>
            <w:r>
              <w:rPr>
                <w:sz w:val="16"/>
              </w:rPr>
              <w:t xml:space="preserve">Drama zamiast dramatu, 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czyli Program przeciwdziałania uzależnieniom skierowany 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do dzieci i młodzieży zagrożonej marginalizacja społeczną – podopiecznych placówek DWP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143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20.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.000,00</w:t>
            </w:r>
          </w:p>
        </w:tc>
      </w:tr>
      <w:tr>
        <w:trPr>
          <w:trHeight w:val="845" w:hRule="atLeast"/>
        </w:trPr>
        <w:tc>
          <w:tcPr>
            <w:tcW w:w="14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 O W I A T          M Ł A W S K I</w:t>
            </w:r>
          </w:p>
        </w:tc>
      </w:tr>
      <w:tr>
        <w:trPr>
          <w:trHeight w:val="19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XODU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Stowarzyszenie Promocji Zdrowego Stylu Życia, Profilaktyki Uzależnień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 Pomocy Ofiarom Przestępstw Drogowych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ul. Mariacka 2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6-500 Mław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ealizacja Programu Edukacyjno – Profilaktycznego dla młodzieży gimnazjalnej i ponadgimnazjalne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drzucona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z przyczyn formalnych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Podmiotem wykonującym zadanie ma być Teatr  „STOP”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z  Koszalina</w:t>
            </w:r>
          </w:p>
        </w:tc>
      </w:tr>
      <w:tr>
        <w:trPr>
          <w:trHeight w:val="706" w:hRule="atLeast"/>
        </w:trPr>
        <w:tc>
          <w:tcPr>
            <w:tcW w:w="14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 O W I A T          S I E D L E C K I</w:t>
            </w:r>
          </w:p>
        </w:tc>
      </w:tr>
      <w:tr>
        <w:trPr>
          <w:trHeight w:val="10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Szkoła Podstawowa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z Oddziałami Integracyjnymi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Nr  6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im. Władysława Broniewskiego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w Siedlcach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ul. Sienkiewicza 4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8-110 Siedl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Przeciwdziałanie patologiom społecznym (nikotyna, alkohol itp.) – 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warsztaty prowadzone w formie dyskusji, pokazów teatralnych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 filmowy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drzucona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z przyczyn formalnych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Brak zaświadczeń o braku zobowiązań wobec Skarbu Państwa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ZUS, Urząd Skarbowy)</w:t>
            </w:r>
          </w:p>
        </w:tc>
      </w:tr>
      <w:tr>
        <w:trPr>
          <w:trHeight w:val="647" w:hRule="atLeast"/>
        </w:trPr>
        <w:tc>
          <w:tcPr>
            <w:tcW w:w="14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 xml:space="preserve">M I A S T O           S I E D L C E 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Stowarzyszenia Pomocy Potrzebującym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 T I 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ul. Starowiejska 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8-110 Siedl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„</w:t>
            </w:r>
            <w:r>
              <w:rPr>
                <w:sz w:val="16"/>
              </w:rPr>
              <w:t>Dobro jest w człowieku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.67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.67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.670,00</w:t>
            </w:r>
          </w:p>
        </w:tc>
      </w:tr>
      <w:tr>
        <w:trPr>
          <w:trHeight w:val="1030" w:hRule="atLeast"/>
        </w:trPr>
        <w:tc>
          <w:tcPr>
            <w:tcW w:w="14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360"/>
              <w:jc w:val="left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  <w:p>
            <w:pPr>
              <w:pStyle w:val="Heading5"/>
              <w:spacing w:lineRule="auto" w:line="360"/>
              <w:jc w:val="left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Zarząd Województwa Mazowieckiego na Zadanie II przeznaczył kwotę  50.000,00 zł: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- zaproponowana kwota dotacji wynosi ogółem:  50.000,00 zł,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>Na realizację Zadania IV wpłynęło 11 ofert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0000FF"/>
      <w:sz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i/>
      <w:iCs/>
    </w:rPr>
  </w:style>
  <w:style w:type="paragraph" w:styleId="Tekstpodstawowy3">
    <w:name w:val="Tekst podstawowy 3"/>
    <w:basedOn w:val="Normal"/>
    <w:qFormat/>
    <w:pPr>
      <w:jc w:val="center"/>
    </w:pPr>
    <w:rPr>
      <w:b/>
      <w:bCs/>
      <w:i/>
      <w:iCs/>
      <w:smallCaps/>
      <w:sz w:val="16"/>
    </w:rPr>
  </w:style>
  <w:style w:type="paragraph" w:styleId="Tekstpodstawowywcity3">
    <w:name w:val="Tekst podstawowy wcięty 3"/>
    <w:basedOn w:val="Normal"/>
    <w:qFormat/>
    <w:pPr>
      <w:ind w:left="2124" w:hanging="0"/>
    </w:pPr>
    <w:rPr>
      <w:i/>
      <w:iCs/>
      <w:color w:val="0000FF"/>
    </w:rPr>
  </w:style>
  <w:style w:type="paragraph" w:styleId="Tekstdymka">
    <w:name w:val="Tekst dymka"/>
    <w:basedOn w:val="Normal"/>
    <w:qFormat/>
    <w:pPr/>
    <w:rPr>
      <w:rFonts w:ascii="Tahoma" w:hAnsi="Tahoma" w:cs="Courier New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30T13:12:00Z</dcterms:created>
  <dc:creator>user</dc:creator>
  <dc:description/>
  <dc:language>en-US</dc:language>
  <cp:lastModifiedBy>bmb</cp:lastModifiedBy>
  <cp:lastPrinted>2004-09-21T12:39:00Z</cp:lastPrinted>
  <dcterms:modified xsi:type="dcterms:W3CDTF">2004-09-30T13:12:00Z</dcterms:modified>
  <cp:revision>2</cp:revision>
  <dc:subject/>
  <dc:title/>
</cp:coreProperties>
</file>