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708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OFERTY ZŁOŻONE W RAMACH OTWARTEGO KONKURSU  </w:t>
        <w:br/>
        <w:t>W ZAKRESIE PROGRAMÓW PROFILAKTYCZNO –TERAPEUTYCZNYCH</w:t>
      </w:r>
    </w:p>
    <w:p>
      <w:pPr>
        <w:pStyle w:val="Heading1"/>
        <w:spacing w:lineRule="auto" w:line="360"/>
        <w:ind w:left="709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DLA DZIECI I MŁODZIEŻY Z RODZIN NIEWYDOLNYCH WYCHOWAWCZYCH </w:t>
      </w:r>
    </w:p>
    <w:p>
      <w:pPr>
        <w:pStyle w:val="Heading1"/>
        <w:spacing w:lineRule="auto" w:line="360"/>
        <w:ind w:left="70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Zadanie  II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</w:rPr>
        <w:t>„</w:t>
      </w:r>
      <w:r>
        <w:rPr>
          <w:rFonts w:cs="Garamond" w:ascii="Garamond" w:hAnsi="Garamond"/>
          <w:b/>
          <w:i/>
          <w:sz w:val="22"/>
        </w:rPr>
        <w:t xml:space="preserve">Organizacja czasu wolnego dzieci i młodzieży z rodzin niewydolnych wychowawczo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(np.: wycieczki do kina, teatru, andrzejki, mikołajki, jasełka oraz  imprezy plenerowe: turnieje, wycieczki, rajdy)”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2700"/>
        <w:gridCol w:w="1800"/>
        <w:gridCol w:w="1800"/>
        <w:gridCol w:w="19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OFER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NAZWA</w:t>
            </w:r>
          </w:p>
          <w:p>
            <w:pPr>
              <w:pStyle w:val="Tekstpodstawowy3"/>
              <w:rPr/>
            </w:pPr>
            <w:r>
              <w:rPr/>
              <w:t>PROGRAMU /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CAŁKOWITA KWOTA ZADANIA/</w:t>
            </w:r>
          </w:p>
          <w:p>
            <w:pPr>
              <w:pStyle w:val="Tekstpodstawowy3"/>
              <w:rPr/>
            </w:pPr>
            <w:r>
              <w:rPr/>
              <w:t>PROGRA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KWOTA DO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Liczba </w:t>
            </w:r>
          </w:p>
          <w:p>
            <w:pPr>
              <w:pStyle w:val="Tekstpodstawowy3"/>
              <w:rPr/>
            </w:pPr>
            <w:r>
              <w:rPr/>
              <w:t xml:space="preserve">zdobytych </w:t>
            </w:r>
          </w:p>
          <w:p>
            <w:pPr>
              <w:pStyle w:val="Tekstpodstawowy3"/>
              <w:rPr/>
            </w:pPr>
            <w:r>
              <w:rPr/>
              <w:t xml:space="preserve">punktów </w:t>
            </w:r>
          </w:p>
          <w:p>
            <w:pPr>
              <w:pStyle w:val="Tekstpodstawowy3"/>
              <w:rPr/>
            </w:pPr>
            <w:r>
              <w:rPr/>
              <w:t>ogół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Wynik postępowania KONKURSOWEGO / </w:t>
            </w:r>
          </w:p>
          <w:p>
            <w:pPr>
              <w:pStyle w:val="Tekstpodstawowy3"/>
              <w:rPr/>
            </w:pPr>
            <w:r>
              <w:rPr/>
              <w:t>WYSOKOŚĆ dotacji</w:t>
            </w:r>
          </w:p>
        </w:tc>
      </w:tr>
      <w:tr>
        <w:trPr>
          <w:trHeight w:val="787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>W O J E W Ó D Z T W O           M A Z O W I E C K I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undacja dla Warszawy Instytut Badań i Rozwoj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Śniadeckich 20 m 5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1-510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arsztaty przedsiębiorczości internetowej dla młodzieży z rodzin niewydolnych wychowawczo, dotkniętych skutkami alkoholizmu      oraz znajdującej się w grupie ryzyka uzależnienia od alkoholu, uczniów szkół ponadgimnazjalnych                           na Mazows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rzucon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adanie nie jest objęte celami statutowymi organizacji, nie dotyczy pod względem merytorycznym zadań wskazanych                      w ogłoszeniu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undacja dla Warszawy Instytut Badań i Rozwoj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Śniadeckich 20 m 5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1-510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sztaty dziennikarstwa internetowego dla młodzieży z rodzin niewydolnych wychowawczo, dotkniętych skutkami alkoholizmu      oraz znajdującej się w grupie ryzyka uzależnienia od alkoholu, uczniów szkół ponadgimnazjalnych                           na Mazowsz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adanie nie jest objęte celami statutowymi organizacji, nie dotyczy pod względem merytorycznym zadań wskazanych                      w ogłoszeni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2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W A R S Z A W S K 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warzyszenie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Otwarte Drzwi”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Równa 10/3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3-418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Organizacja czasu wolneg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zieci i młodzieży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 rodzin niewydolnych wychowawczo”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Wycieczka plenerowa, wyjścia                   do teatru, andrzejki, mikołajki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6.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.0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ferta mniej korzyst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towarzyszenie Harcerski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Hoża 57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0-681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Pożyteczna spotkania – 2004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lskie Towarzystwo Higieny Psychicznej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arząd Główny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Targowa 59 m. 16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3-729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izacja czasu wolnego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zieci i młodzieży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 rodzin niewydolnych wychowawc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z przyczyn formalnych i merytor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osoby Prezesa niezgodne z KRS, rozbieżności w opisie zad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owarzystwo Przyjaciół Dzieci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arząd Dzielnicowy Warszawa Mokotów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Konduktorska 17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0-77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atrakcjami lepiej – Nie zapomnij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 mnie Św. Mikoła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tatutu (do oferty załączono jednie Dział I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aświadczeń o braku zobowiązań wobec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Skarbu Państwa (ZUS, Urząd Skarbowy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ATORIUM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m. Św. Jana Bosko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zy Bazylice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jśw. Serca Jezusoweg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Kawęczyńska 53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3-77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 xml:space="preserve">Spróbuj inaczej!” –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gram alternatywnego spędzania wolnego czasu dla dzieci zagrożonych patologią społeczną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 warszawskiej Szmulowi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zaświadczeń o braku zobowiązań wobec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Skarbu Państwa (ZUS, Urząd Skarbowy) –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dołączono zaświadczenia za 2003 rok -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nieaktualn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prawozdania finansowego za 2003 rok.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kopia KRS bez potwierdzeni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kopia Statutu bez potwierdze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2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W O Ł O M I Ń S K 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zowiecki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dział Terenowy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.R.A.D.  „SZANSA”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Piłsudskiego 41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5-270 Mar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środki Pomocy Dziecku i Rodzinie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 terenie Powiatu Wołomiń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0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środek Dokumentacji Etnograficznej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”</w:t>
            </w:r>
            <w:r>
              <w:rPr>
                <w:sz w:val="16"/>
              </w:rPr>
              <w:t>Korozja i Kolor”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Prądzyńskiego 3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5-200 Woło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zieci w oczach Janusza Nasfetera – przegląd filmów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la ognisk i świetlic środowis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ak  wpisu do rejestru instytucji kultu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2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L E G I O N O W S K I</w:t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ARITAS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iecezji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szawsko – Praskiej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Kawęczyńska 49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3-77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gram dla świetlic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aritas DWP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Chwytaj cza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8.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715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O W I A T           P I A S E C Z Y Ń S K I,          P R U S Z K O W S K I          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ndacj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Promyk Słońca Dzieciom”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só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Karasia 1/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-552 Wólka Kosowsk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„</w:t>
            </w:r>
            <w:r>
              <w:rPr>
                <w:b w:val="false"/>
                <w:i w:val="false"/>
                <w:sz w:val="16"/>
              </w:rPr>
              <w:t>Baw się, Podróżuj i Poznawaj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erta 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owodu kłopotó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rozliczeniem dot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trzymanych w 2003 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ak podpisu czytelnego na kopii Statutu</w:t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13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O W I A T          P R U S Z K O W S K I 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in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środek Pracy z Rodzin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Grodziska 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-840 Brwin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izacja czasu wolneg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zieci i młodzieży z rodzin niewydolnych wychowawczo 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(np.: wycieczki do kina, teatru, andrzejki, mikołajki, jasełka 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oraz  imprezy plenerowe: 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turnieje, wycieczki, rajd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 merytor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ermin realizacji zadania: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.01.2005 r. – 31.12.2005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45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M Ł A W S K I</w:t>
            </w:r>
          </w:p>
        </w:tc>
      </w:tr>
      <w:tr>
        <w:trPr>
          <w:trHeight w:val="1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OD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warzyszenie Promocji Zdrowego Stylu Życia, Profilaktyki Uzależnień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Pomocy Ofiarom Przestępstw Drogow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Mariacka 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-500 Mł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wadzen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ubu  Młodzież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4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6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430,00</w:t>
            </w:r>
          </w:p>
        </w:tc>
      </w:tr>
      <w:tr>
        <w:trPr>
          <w:trHeight w:val="846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O W I A T          R A D O M S K I  </w:t>
            </w:r>
          </w:p>
        </w:tc>
      </w:tr>
      <w:tr>
        <w:trPr>
          <w:trHeight w:val="1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owarzystw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aciół Dziec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rząd Oddziału – Pion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Leśna 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-670 Pio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Widzę, słyszę, działam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6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4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420,00</w:t>
            </w:r>
          </w:p>
        </w:tc>
      </w:tr>
      <w:tr>
        <w:trPr>
          <w:trHeight w:val="1065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S I E D L E C K I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ub Abstynentó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STYL ŻYCIA”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Młynarska 19/5 i 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-110 Siedl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izacja czasu wolneg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zieci i młodzieży: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Między szkołą a domem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50,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Oddziałami Integracyjnym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  6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m. Władysława Broniewskieg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Siedlca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Sienkiewicza 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-110 Siedl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izacja czasu wolneg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zieci i młodzieży z rodzin niewydolnych wychowawczo 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(np.: wycieczki do kina, teatru, andrzejki, mikołajki, jasełk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az imprezy plenerowe: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rnieje, wycieczki, rajd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rak zaświadczeń o braku zobowiązań wobec Skarbu Państw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US, Urząd Skarbowy)</w:t>
            </w:r>
          </w:p>
        </w:tc>
      </w:tr>
      <w:tr>
        <w:trPr>
          <w:trHeight w:val="1030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Heading5"/>
              <w:spacing w:lineRule="auto" w:line="36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Zarząd Województwa Mazowieckiego na Zadanie II przeznaczył kwotę  120.000,00 zł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zaproponowana kwota dotacji wynosi ogółem:  120.000,00 zł,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a realizację Zadania III wpłynęło 16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iCs/>
      <w:smallCaps/>
      <w:sz w:val="16"/>
    </w:rPr>
  </w:style>
  <w:style w:type="paragraph" w:styleId="Tekstpodstawowywcity3">
    <w:name w:val="Tekst podstawowy wcięty 3"/>
    <w:basedOn w:val="Normal"/>
    <w:qFormat/>
    <w:pPr>
      <w:ind w:left="2124" w:hanging="0"/>
    </w:pPr>
    <w:rPr>
      <w:i/>
      <w:iCs/>
      <w:color w:val="0000FF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09:00Z</dcterms:created>
  <dc:creator>user</dc:creator>
  <dc:description/>
  <dc:language>en-US</dc:language>
  <cp:lastModifiedBy>bmb</cp:lastModifiedBy>
  <cp:lastPrinted>2004-09-22T12:59:00Z</cp:lastPrinted>
  <dcterms:modified xsi:type="dcterms:W3CDTF">2004-09-30T13:09:00Z</dcterms:modified>
  <cp:revision>2</cp:revision>
  <dc:subject/>
  <dc:title/>
</cp:coreProperties>
</file>