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FERTY ZŁOŻONE W RAMACH OTWARTEGO KONKURSU  </w:t>
        <w:br/>
        <w:t>W ZAKRESIE PROGRAMÓW PROFILAKTYCZNO –TERAPEUTYCZNYCH</w:t>
      </w:r>
    </w:p>
    <w:p>
      <w:pPr>
        <w:pStyle w:val="Heading1"/>
        <w:spacing w:lineRule="auto" w:line="360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DLA DZIECI I MŁODZIEŻY Z RODZIN NIEWYDOLNYCH WYCHOWAWCZYCH </w:t>
      </w:r>
    </w:p>
    <w:p>
      <w:pPr>
        <w:pStyle w:val="Heading1"/>
        <w:spacing w:lineRule="auto" w:line="360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danie  I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</w:rPr>
        <w:t>„</w:t>
      </w:r>
      <w:r>
        <w:rPr>
          <w:rFonts w:cs="Garamond" w:ascii="Garamond" w:hAnsi="Garamond"/>
          <w:b/>
          <w:i/>
          <w:sz w:val="22"/>
        </w:rPr>
        <w:t>Wspieranie rozwoju świetlic socjoterapeutycznych w środowiskach lokalnych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ze szczególnym uwzględnieniem wyrównywania braków wychowawczy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u dzieci i młodzieży z rodzin niewydolnych wychowawcz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700"/>
        <w:gridCol w:w="1800"/>
        <w:gridCol w:w="180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FE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NAZWA</w:t>
            </w:r>
          </w:p>
          <w:p>
            <w:pPr>
              <w:pStyle w:val="Tekstpodstawowy3"/>
              <w:rPr/>
            </w:pPr>
            <w:r>
              <w:rPr/>
              <w:t>PROGRAMU /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CAŁKOWITA KWOTA ZADANIA/</w:t>
            </w:r>
          </w:p>
          <w:p>
            <w:pPr>
              <w:pStyle w:val="Tekstpodstawowy3"/>
              <w:rPr/>
            </w:pPr>
            <w:r>
              <w:rPr/>
              <w:t>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Liczba </w:t>
            </w:r>
          </w:p>
          <w:p>
            <w:pPr>
              <w:pStyle w:val="Tekstpodstawowy3"/>
              <w:rPr/>
            </w:pPr>
            <w:r>
              <w:rPr/>
              <w:t xml:space="preserve">zdobytych </w:t>
            </w:r>
          </w:p>
          <w:p>
            <w:pPr>
              <w:pStyle w:val="Tekstpodstawowy3"/>
              <w:rPr/>
            </w:pPr>
            <w:r>
              <w:rPr/>
              <w:t xml:space="preserve">punktów </w:t>
            </w:r>
          </w:p>
          <w:p>
            <w:pPr>
              <w:pStyle w:val="Tekstpodstawowy3"/>
              <w:rPr/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Wynik postępowania KONKURSOWEGO / </w:t>
            </w:r>
          </w:p>
          <w:p>
            <w:pPr>
              <w:pStyle w:val="Tekstpodstawowy3"/>
              <w:rPr/>
            </w:pPr>
            <w:r>
              <w:rPr/>
              <w:t>WYSOKOŚĆ dotacji</w:t>
            </w:r>
          </w:p>
        </w:tc>
      </w:tr>
      <w:tr>
        <w:trPr>
          <w:trHeight w:val="53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P O W I A T           W A R S Z A W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Pomocy Osobom z Problemami Emocjonalnym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SPOZA”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Gen. Zajączka 40/7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-51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twieramy Drzwi Sza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.9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.5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.58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lub Kultur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N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V Poprzeczna 3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4-61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ROGOWSKA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ferta mniej korzyst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owarzyszenie Dla Rodz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sprowicza 72 A m 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-94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Program wsparcia terapii i pomocy psychologiczno – pedagogicznej dla dzieci i młodzieży i ich rodzin ze środowisk rodzin niewydolnych wychowawczo realizowany przez Świetlicę Zespołu Praskiego Stowarzyszenia dla r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rzuco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rak Statu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zyjaciół Dziec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rząd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zielnicowy Mokotó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onduktorska 1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twórzmy Wspólny Krą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rak zaświadczeń o braku zobowiązań wobec Skarbu Państw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ZUS, Urząd Skarbowy)</w:t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ATORIUM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. Św. Jana Bosk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 Bazylic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jśw. Serca Jezusowe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węczyńska 5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cjoterapii i Profilaktyki Uzależnień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KONTR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zaświadczeń o braku zobowiązań wobec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Skarbu Państwa (ZUS, Urząd Skarbowy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prawozdania finansowego za 2003 rok.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pia KRS bez potwierdze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kopia Statutu bez potwier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O Ł O M I Ń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zowieck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dział Terenow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.R.A.D.  „SZANSA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Piłsudskiego 4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270 Mar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środki Pomocy Dziecku i Rodzini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 terenie Powiatu Wołom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8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.5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4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środek Profilaktyk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 Rozwiązywania Problemów Alkoholowyc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Wołomini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Powstańców 1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200 Woło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pieranie rozwoju świetlic socjoterapeutycznych w środowiskach lokalnych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 szczególnym uwzględnieniem wyrównywania braków wychowawczyc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 dzieci i młodzieży z rodzin niewydolnych wychowawc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prawozdania merytoryczn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 finansowego za 2003 ro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pia Statutu bez potwierdzenia</w:t>
            </w:r>
          </w:p>
        </w:tc>
      </w:tr>
      <w:tr>
        <w:trPr>
          <w:trHeight w:val="64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 O W I A T         L E G I O N O W S K I,          M I Ń S K I,          O T W O C K I,          W A R S Z A W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RITAS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ecezj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awsko – Praskiej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węczyńska 4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dla placówek socjoterapeutycznych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RITAS  DWP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Czy Potrafisz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00,00</w:t>
            </w:r>
          </w:p>
        </w:tc>
      </w:tr>
      <w:tr>
        <w:trPr>
          <w:trHeight w:val="55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P R U S Z K O W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minny Ośrodek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acy z Rodziną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Grodziska 3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840 Brwi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pieranie rozwoju świetlic socjoterapeutycznych w środowiskach lokalnych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 szczególnym uwzględnieniem wyrównywania braków wychowawczyc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 dzieci i młodzież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rodzin niewydolnych wychowawc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atut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prawozdanie merytoryczne i finansow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za 2003 rok bez potwier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C I E C H A N O W S K I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ski Czerwony Krzy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ząd Rejon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Rzeczkowska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400 Ciechanów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rowadzenie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świetlicy socjoterapeutycznej dla dzieci i młodzieży z rodzin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niewydolnych wychowawczo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z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iechanow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4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00,00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5"/>
              <w:spacing w:lineRule="auto" w:line="3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rząd Województwa Mazowieckiego na Zadanie II przeznaczył kwotę  80.000,00 zł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zaproponowana kwota dotacji wynosi ogółem:  80.000,00 z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 realizację Zadania II wpłynęło 10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mallCaps/>
      <w:sz w:val="16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i/>
      <w:iCs/>
      <w:color w:val="0000FF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08:00Z</dcterms:created>
  <dc:creator>user</dc:creator>
  <dc:description/>
  <dc:language>en-US</dc:language>
  <cp:lastModifiedBy>bmb</cp:lastModifiedBy>
  <cp:lastPrinted>2004-09-17T09:07:00Z</cp:lastPrinted>
  <dcterms:modified xsi:type="dcterms:W3CDTF">2004-09-30T13:08:00Z</dcterms:modified>
  <cp:revision>2</cp:revision>
  <dc:subject/>
  <dc:title/>
</cp:coreProperties>
</file>