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FERTY ZŁOŻONE W RAMACH OTWARTEGO KONKURSU  </w:t>
        <w:br/>
        <w:t>W ZAKRESIE PROGRAMÓW PROFILAKTYCZNO –TERAPEUTYCZNYCH</w:t>
      </w:r>
    </w:p>
    <w:p>
      <w:pPr>
        <w:pStyle w:val="Heading1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DLA DZIECI I MŁODZIEŻY Z RODZIN NIEWYDOLNYCH WYCHOWAWCZYCH </w:t>
      </w:r>
    </w:p>
    <w:p>
      <w:pPr>
        <w:pStyle w:val="Heading1"/>
        <w:spacing w:lineRule="auto" w:line="360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TKNIĘTYCH SKUTKAMI ALKOHOLIZMU REALIZOWANYCH W TRAKCIE ROKU SZKOLNEGO</w:t>
      </w:r>
    </w:p>
    <w:p>
      <w:pPr>
        <w:pStyle w:val="Heading1"/>
        <w:spacing w:lineRule="auto" w:line="360"/>
        <w:ind w:left="708" w:hanging="0"/>
        <w:rPr/>
      </w:pPr>
      <w:r>
        <w:rPr>
          <w:rFonts w:cs="Georgia" w:ascii="Georgia" w:hAnsi="Georgia"/>
          <w:sz w:val="22"/>
        </w:rPr>
        <w:t>Zadanie  I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rFonts w:cs="Garamond" w:ascii="Garamond" w:hAnsi="Garamond"/>
          <w:b/>
          <w:i/>
          <w:sz w:val="22"/>
        </w:rPr>
        <w:t xml:space="preserve">Propagowanie zdrowego stylu życia wśród dzieci i młodzieży z rodzin niewydolnych wychowawcz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dotkniętych skutkami alkoholizm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i/>
          <w:sz w:val="22"/>
        </w:rPr>
        <w:t>poprzez organizację zajęć rekreacyjno – sportowych, różnego rodzaju konkursów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700"/>
        <w:gridCol w:w="1800"/>
        <w:gridCol w:w="1800"/>
        <w:gridCol w:w="1980"/>
        <w:gridCol w:w="3060"/>
        <w:gridCol w:w="2928"/>
        <w:gridCol w:w="2928"/>
        <w:gridCol w:w="2928"/>
        <w:gridCol w:w="2928"/>
        <w:gridCol w:w="2928"/>
        <w:gridCol w:w="29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FE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NAZWA</w:t>
            </w:r>
          </w:p>
          <w:p>
            <w:pPr>
              <w:pStyle w:val="Tekstpodstawowy3"/>
              <w:rPr/>
            </w:pPr>
            <w:r>
              <w:rPr/>
              <w:t>PROGRAMU /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CAŁKOWITA KWOTA ZADANIA/</w:t>
            </w:r>
          </w:p>
          <w:p>
            <w:pPr>
              <w:pStyle w:val="Tekstpodstawowy3"/>
              <w:rPr/>
            </w:pPr>
            <w:r>
              <w:rPr/>
              <w:t>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Liczba </w:t>
            </w:r>
          </w:p>
          <w:p>
            <w:pPr>
              <w:pStyle w:val="Tekstpodstawowy3"/>
              <w:rPr/>
            </w:pPr>
            <w:r>
              <w:rPr/>
              <w:t xml:space="preserve">zdobytych </w:t>
            </w:r>
          </w:p>
          <w:p>
            <w:pPr>
              <w:pStyle w:val="Tekstpodstawowy3"/>
              <w:rPr/>
            </w:pPr>
            <w:r>
              <w:rPr/>
              <w:t xml:space="preserve">punktów </w:t>
            </w:r>
          </w:p>
          <w:p>
            <w:pPr>
              <w:pStyle w:val="Tekstpodstawowy3"/>
              <w:rPr/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Wynik  postępowania  konkursowego / </w:t>
            </w:r>
          </w:p>
          <w:p>
            <w:pPr>
              <w:pStyle w:val="Tekstpodstawowy3"/>
              <w:rPr/>
            </w:pPr>
            <w:r>
              <w:rPr/>
              <w:t>wysokość  dotacji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i w:val="false"/>
                <w:i w:val="false"/>
              </w:rPr>
            </w:pPr>
            <w:r>
              <w:rPr>
                <w:i w:val="false"/>
              </w:rPr>
              <w:t>P O W I A T           W A R S Z A W S K I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owarzyszenie Dla Rodzi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sprowicza 72 A m 2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1-94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Zajęcia sportowo – rekreacyjn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Zespole Praskim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a Dla Rodzin czyl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Mini olimpiada przy Ząbkowsk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.200,00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zyjaciół Dziec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rząd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zielnicowy Mokotó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onduktorska 1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7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W Zdrowym Ciele – Zdrowy Du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- zaświadczeń o braku zobowiązań wobec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karbu Państwa (ZUS, Urząd Skarbowy)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 Statutu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 sprawozdania merytorycznego za 2003 r.,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- dokumenty dołączone do oferty podpisane 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są przez osoby nieupoważnione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o reprezentacji zgodnie z KR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P Ó Ł N O C N O Z A C H O D N I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modzielny  Zespół Publicznych  Zakładów Opieki  Zdrowotnej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.  „Dzieci  Warszawy”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Dziekanowi Leśnym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ul. M. Konopnickiej 6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092 Łomia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pagowanie zdrowego stylu życia wśród dzieci i młodzieży z rodzin niewydolnych wychowawcz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kniętych skutkami alkoholizmu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przez organizację zajęć rekreacyjno – sportowych,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różnego rodzaju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sz w:val="16"/>
              </w:rPr>
              <w:t>konkur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miot nieuprawniony do wzi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ziału w konkursie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O Ł O M I Ń S K I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zowieck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dział Terenow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.R.A.D. „SZANSA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Piłsudskiego 4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270 Mar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środki Pomocy Dziecku i Rodzinie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na terenie Powiatu Wołomi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.5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00,00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O T W O C K I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zowieckie Centrum Neuropsychiatri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Rehabilitacj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eci i Młodzież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Zagórzu k/W-w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462 Wiązo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gram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filaktyczno – terapeutyczny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la młodzieży z rodzin alkoholowym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dysfunkcyjnych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Sport – alternatywa wobec destrukcj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miot nieuprawniony do wzi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ziału w konkursie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P I A S E C Z Y Ń S K I,          P R U S Z K O W S K I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undacja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Promyk Słońca Dzieciom”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sów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arasia 1/6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552 Wólka Kosowsk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W Zdrowym Ciele – Zdrowy Du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erta 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powodu kłopotów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rozliczeniem dotacj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rzymanych w 2003 r.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P R U S Z K O W S K I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minny Ośrodek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acy z Rodziną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Grodziska 31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5-840 Brwi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pagowanie zdrowego stylu życia wśród dzieci i młodzieży z rodzin niewydolnych wychowawcz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kniętych skutkami alkoholizm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przez organizację zajęć rekreacyjno – sportowyc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pie dokumentów dołączone do ofert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ą niepodpisane przez osoby upoważnione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 reprezentacji zgodnie z K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O W I A T          R A D O M S K I 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ęg Mazowiec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ąz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cerstwa  Rzeczpospolit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Ursynowska 36/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-605 Warszaw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16"/>
              </w:rPr>
              <w:t>Program  profilaktyczny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„</w:t>
            </w:r>
            <w:r>
              <w:rPr>
                <w:b w:val="false"/>
                <w:i w:val="false"/>
                <w:sz w:val="16"/>
              </w:rPr>
              <w:t>MASZ WYBÓR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ejsce wykonywania zadania: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ionki,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pow. radoms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pia Statutu bez potwierdze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opie zaświadczeń o braku zobowiąz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obec Skarbu Państwa (ZUS, Urzą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karbowy) bez potwier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O W I A T          C I E C H A N O W S K I 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ski Czerwony Krzy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ząd Rejon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Rzeczkowska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400 Ciecha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pagowanie zdrowego stylu życia wśród dzieci i młodzieży z rodzin niewydolnych wychowawcz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kniętych skutkami alkoholizmu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przez organizację zajęć rekreacyjno – sportowych, 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sz w:val="16"/>
              </w:rPr>
              <w:t>różnego rodzaju</w:t>
            </w:r>
            <w:r>
              <w:rPr>
                <w:rFonts w:cs="Garamond" w:ascii="Garamond" w:hAnsi="Garamond"/>
                <w:b w:val="false"/>
                <w:i w:val="false"/>
                <w:sz w:val="22"/>
              </w:rPr>
              <w:t xml:space="preserve"> </w:t>
            </w:r>
            <w:r>
              <w:rPr>
                <w:b w:val="false"/>
                <w:i w:val="false"/>
                <w:sz w:val="16"/>
              </w:rPr>
              <w:t>konkur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70,00</w:t>
            </w:r>
          </w:p>
        </w:tc>
        <w:tc>
          <w:tcPr>
            <w:tcW w:w="175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rząd Województwa Mazowieckiego na Zadanie I przeznaczył kwotę  100.000,00 zł,  z cz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proponowana kwota dotacji wynosi ogółem:  35.870,00 z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 rozdysponowania pozostała kwota:  64.130,00 zł.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 realizację Zadania I wpłynęło 9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mallCaps/>
      <w:sz w:val="16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i/>
      <w:iCs/>
      <w:color w:val="0000FF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06:00Z</dcterms:created>
  <dc:creator>user</dc:creator>
  <dc:description/>
  <dc:language>en-US</dc:language>
  <cp:lastModifiedBy>bmb</cp:lastModifiedBy>
  <cp:lastPrinted>2004-09-28T14:50:00Z</cp:lastPrinted>
  <dcterms:modified xsi:type="dcterms:W3CDTF">2004-09-30T13:06:00Z</dcterms:modified>
  <cp:revision>2</cp:revision>
  <dc:subject/>
  <dc:title/>
</cp:coreProperties>
</file>