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Y W OCHRONIE ZDROWI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BRANE PRZEZ ZARZĄD WOJEWÓZTWA MAZOWIECKIEGO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SOWANE Z FUNDUSZY STRUKTURALNY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(Działanie1.3, Poddziałanie 1.3.2)  </w:t>
      </w:r>
    </w:p>
    <w:tbl>
      <w:tblPr>
        <w:tblW w:w="108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351"/>
        <w:gridCol w:w="2591"/>
        <w:gridCol w:w="2115"/>
        <w:gridCol w:w="1606"/>
        <w:gridCol w:w="1542"/>
        <w:gridCol w:w="180"/>
        <w:gridCol w:w="625"/>
      </w:tblGrid>
      <w:tr>
        <w:trPr>
          <w:trHeight w:val="347" w:hRule="atLeast"/>
        </w:trPr>
        <w:tc>
          <w:tcPr>
            <w:tcW w:w="108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działani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rojekt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z funduszy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dla Oddziału Kardiologicznego - utworzenie Pracowni Hemodynamicznej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Szpital Zespolony w Płocku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al operacyjnych w Instytucie Grużlicy i Chorób Płuc poprzez zakup nowoczesnego sprzętu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ruźlicy i Chorób Płuc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 000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00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IOM Centralnego Szpitala Kolejowego w Warszawie - Międzylesiu S.P.Z.O.Z.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Szpital Kolejowy w Warszawie-Międzylesiu S.P.Z.O.Z.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 50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jakości świadczeń medycznych Specjalistycznego Szpitala Wojewódzkiego w Ciechanowie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y Szpital Wojewódzki w Ciechanowie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 154,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2 115,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PiN poprzez zintegrowany, komputerowy system zarządzania. Etap 2004.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ytut Psychiatrii i Neurologii, ul. Sobieskiego 9, 02-957 Warszawa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 50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00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racowni Rentgenodiagnostyki i Zakup Aparatu RTG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Kliniczny im. ks. Anny Mazowieckiej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23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67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ansportu sanitarnego-karetek reanimacyjnych typu R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a KolumnaTransportu Sanitarnego MEDITRANS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 00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paratu do angiografii dla Centralnego Szpitala Kolejowego w Warszawie-Międzylesiu S.P.Z.O.Z.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Szpital Kolejowy w Warszawie-Międzylesiu S.P.Z.O.Z.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 00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100 895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01 285,4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autoSpaceDE w:val="false"/>
        <w:ind w:left="-6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autoSpaceDE w:val="false"/>
        <w:ind w:left="-69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7:00Z</dcterms:created>
  <dc:creator>Mazowiecki Urząd Marszałkowski</dc:creator>
  <dc:description/>
  <cp:keywords/>
  <dc:language>en-US</dc:language>
  <cp:lastModifiedBy>cnowacki</cp:lastModifiedBy>
  <dcterms:modified xsi:type="dcterms:W3CDTF">2004-09-30T10:17:00Z</dcterms:modified>
  <cp:revision>2</cp:revision>
  <dc:subject/>
  <dc:title>PROJEKTY W OCHRONIE ZDROWIA </dc:title>
</cp:coreProperties>
</file>