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Wytyczne MGiP odnoszące się do wkładu własnego beneficjentów spoza sektora finansów publicznych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spółfinansowanie projektów mających na celu dobro publiczn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zedstawiamy Państwu poniżej najnowsze wytyczne otrzymane z Ministerstwa Gospodarki i Pracy dotyczące traktowania wkładu własnego podmiotów spoza sektora finansów publicznych na równi z podmiotami sektora publicznego. Wynegocjowane, przez Ministerstwo Gospodarki i Pracy z Komisją Europejską i uzgodnione z Ministerstwem Finansów, warunki dotyczące wkładu własnego są korzystne dla organizacji pozarządowych i innych podmiotów niepublicznych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Wkład własny beneficjentów spoza sektora finansów publicznych w zakresie projektów mających na celu dobro publiczne będzie traktowany w sprawozdawczości wykorzystania funduszy strukturalnych na równi z wkładem publicznym (będzie uznawany za środki „pokrewne” do publicznych, stanowiące element kategorii „inne środki publiczne”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znacza to, że projektodawcy spoza sektora finansów publicznych, składający wnioski o dofinansowanie z funduszy strukturalnych na projekty służące dobru publicznemu, będą traktowani tak samo jak projektodawcy należący do sektora finansów publicznych, a więc będą uprawnieni do uzyskania dofinansowania na tych samych warunkach, bez konieczności wykazania środków publicznych w rozumieniu ustawy o finansach publicznych. </w:t>
      </w:r>
    </w:p>
    <w:p>
      <w:pPr>
        <w:pStyle w:val="Normal"/>
        <w:spacing w:lineRule="auto" w:line="360"/>
        <w:jc w:val="both"/>
        <w:rPr/>
      </w:pPr>
      <w:r>
        <w:rPr/>
        <w:t>Szczegółowe wytyczne o charakterze technicznym dotyczące wkładu własnego w ww. projektach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. Uznanie wydatków za kwalifikowane nie będzie uzależnione od statusu prawnego beneficjenta i źródła pochodzenia środków finansowych wykorzystywanych na realizację projektów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2. Wszystkie wydatki uznawane za kwalifikowane w projektach służących dobru publicznemu po odjęciu wartości refundacji z zasobów funduszy strukturalnych będą wykazywane w systemie sprawozdawczości określonym w rozporządzeniach wykonawczych do </w:t>
      </w:r>
      <w:r>
        <w:rPr>
          <w:i/>
        </w:rPr>
        <w:t>ustawy o Narodowym Planie Rozwoju</w:t>
      </w:r>
      <w:r>
        <w:rPr/>
        <w:t xml:space="preserve"> jako środki „pokrewne- inne publiczne”. Środki te będą uwzględnione przy obliczaniu, wykazywanego wobec Komisji Europejskiej, poziomu współfinansowania krajowego na poziomie działań i priorytetów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3. Jako środki prywatne będzie zasadniczo wykazywany w sprawozdawczości wkład własny beneficjentów, który jest niezbędny dla realizacji projektu, w projektach podlegających przepisom o pomocy publicznej. </w:t>
      </w:r>
    </w:p>
    <w:p>
      <w:pPr>
        <w:pStyle w:val="Normal"/>
        <w:spacing w:lineRule="auto" w:line="360"/>
        <w:jc w:val="both"/>
        <w:rPr/>
      </w:pPr>
      <w:r>
        <w:rPr/>
        <w:t>Powyższe zasady oparte są na dokumentach unij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Rozporządzenie Rady (WE) nr 1260/99</w:t>
      </w:r>
      <w:r>
        <w:rPr/>
        <w:t xml:space="preserve"> wprowadzające ogólne zasady wdrażania funduszy strukturalnych (art.29 ust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Rozporządzenie Komisji Europejskiej (WE) nr 448/2004</w:t>
      </w:r>
      <w:r>
        <w:rPr/>
        <w:t xml:space="preserve"> z dnia 10 marca 2004 r. zmieniające </w:t>
      </w:r>
      <w:r>
        <w:rPr>
          <w:i/>
        </w:rPr>
        <w:t>Rozporządzenie Rady nr 1685/2000</w:t>
      </w:r>
      <w:r>
        <w:rPr/>
        <w:t xml:space="preserve"> w sprawie kwalifikowania wydatków związanych z projektami współfinansowanymi z funduszy strukturalnych </w:t>
      </w:r>
    </w:p>
    <w:p>
      <w:pPr>
        <w:pStyle w:val="Normal"/>
        <w:spacing w:lineRule="auto" w:line="360"/>
        <w:jc w:val="both"/>
        <w:rPr/>
      </w:pPr>
      <w:r>
        <w:rPr/>
        <w:t xml:space="preserve">Podane zasady dotyczą wszystkich programów operacyjnych realizowanych w ramach </w:t>
      </w:r>
      <w:r>
        <w:rPr>
          <w:i/>
        </w:rPr>
        <w:t>Podstaw Wsparcia Wspólnoty</w:t>
      </w:r>
      <w:r>
        <w:rPr/>
        <w:t xml:space="preserve"> dla Polski na lata 2004-2006. </w:t>
      </w:r>
    </w:p>
    <w:p>
      <w:pPr>
        <w:pStyle w:val="Normal"/>
        <w:spacing w:lineRule="auto" w:line="360"/>
        <w:jc w:val="both"/>
        <w:rPr/>
      </w:pPr>
      <w:r>
        <w:rPr/>
        <w:t>Zapisy odnoszące się do ww. projektów i beneficjentów zostaną zamieszczone w </w:t>
      </w:r>
      <w:r>
        <w:rPr>
          <w:i/>
        </w:rPr>
        <w:t>Uzupełnieniach</w:t>
      </w:r>
      <w:r>
        <w:rPr/>
        <w:t xml:space="preserve"> programów operacyjnych, w szczególności w </w:t>
      </w:r>
      <w:r>
        <w:rPr>
          <w:i/>
        </w:rPr>
        <w:t>Uzupełnieniu Zintegrowanego Programu Operacyjnego Rozwoju Regionalneg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1:00Z</dcterms:created>
  <dc:creator>user</dc:creator>
  <dc:description/>
  <dc:language>en-US</dc:language>
  <cp:lastModifiedBy>bmb</cp:lastModifiedBy>
  <cp:lastPrinted>2004-07-20T10:51:00Z</cp:lastPrinted>
  <dcterms:modified xsi:type="dcterms:W3CDTF">2004-07-20T11:21:00Z</dcterms:modified>
  <cp:revision>2</cp:revision>
  <dc:subject/>
  <dc:title>Współfinansowanie projektów mających na celu dobro publiczne</dc:title>
</cp:coreProperties>
</file>