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………………</w:t>
      </w:r>
      <w:r>
        <w:rPr>
          <w:b/>
        </w:rPr>
        <w:t>.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miejscowość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GŁOSZENIE UCZESTNICTWA W SZKOLENI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YGOTOWANIE WNIOSKÓW O DOFINANSOWANIE W RAMACH DZIAŁANIA 2.5 PROMOCJA PRZEDSIĘBIORCZOŚCI ZPOR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azwa firmy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firmy…………………………………………………………………………………......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16"/>
          <w:szCs w:val="16"/>
        </w:rPr>
        <w:t xml:space="preserve">ulica                               nr domu        nr lokalu                     kod                poczta             miejscowość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fon………………………………………………………………………………………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s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mię i nazwisko uczestnik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rmin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Dane wymagane do rejestracji na szkole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8:00Z</dcterms:created>
  <dc:creator>molbrycht</dc:creator>
  <dc:description/>
  <dc:language>en-US</dc:language>
  <cp:lastModifiedBy>jg</cp:lastModifiedBy>
  <cp:lastPrinted>2005-07-14T13:54:00Z</cp:lastPrinted>
  <dcterms:modified xsi:type="dcterms:W3CDTF">2006-01-20T09:08:00Z</dcterms:modified>
  <cp:revision>2</cp:revision>
  <dc:subject/>
  <dc:title>………………</dc:title>
</cp:coreProperties>
</file>