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miejscowość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 W SZKOL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Z ZASTOSOWANIA WARUNKÓW KONTRAKTOWYCH FIDIC PRZY REALIZACJI PROJEKTÓW W RAMACH ZP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NSTYTUCJI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 INSTYTUCJI………………………………………………………………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16"/>
          <w:szCs w:val="16"/>
        </w:rPr>
        <w:t xml:space="preserve">ulica                               nr domu        nr lokalu                     kod                poczta             miejscowość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………………………………………………………………………………………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s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ię i nazwisko uczestnik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in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1:00Z</dcterms:created>
  <dc:creator>molbrycht</dc:creator>
  <dc:description/>
  <dc:language>en-US</dc:language>
  <cp:lastModifiedBy>jg</cp:lastModifiedBy>
  <cp:lastPrinted>2005-07-14T13:54:00Z</cp:lastPrinted>
  <dcterms:modified xsi:type="dcterms:W3CDTF">2006-01-17T12:11:00Z</dcterms:modified>
  <cp:revision>2</cp:revision>
  <dc:subject/>
  <dc:title>………………</dc:title>
</cp:coreProperties>
</file>